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省教育厅《关于做好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暑期江苏大学生赴美文化交流报名工作的通知》的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现转发省教育厅</w:t>
      </w:r>
      <w:r>
        <w:rPr>
          <w:b/>
          <w:sz w:val="24"/>
        </w:rPr>
        <w:t>《关于做好</w:t>
      </w:r>
      <w:r>
        <w:rPr>
          <w:b/>
          <w:sz w:val="24"/>
        </w:rPr>
        <w:t>2012</w:t>
      </w:r>
      <w:r>
        <w:rPr>
          <w:b/>
          <w:sz w:val="24"/>
        </w:rPr>
        <w:t>年暑期江苏大学生赴美文化交流报名工作的通知》</w:t>
      </w:r>
      <w:r>
        <w:rPr>
          <w:sz w:val="24"/>
        </w:rPr>
        <w:t>，具体项目有：</w:t>
      </w:r>
      <w:r>
        <w:rPr>
          <w:sz w:val="24"/>
        </w:rPr>
        <w:t>1</w:t>
      </w:r>
      <w:r>
        <w:rPr>
          <w:sz w:val="24"/>
        </w:rPr>
        <w:t>、大学生美国文化交流（</w:t>
      </w:r>
      <w:r>
        <w:rPr>
          <w:sz w:val="24"/>
        </w:rPr>
        <w:t>14</w:t>
      </w:r>
      <w:r>
        <w:rPr>
          <w:sz w:val="24"/>
        </w:rPr>
        <w:t>天）；</w:t>
      </w:r>
      <w:r>
        <w:rPr>
          <w:sz w:val="24"/>
        </w:rPr>
        <w:t>2</w:t>
      </w:r>
      <w:r>
        <w:rPr>
          <w:sz w:val="24"/>
        </w:rPr>
        <w:t>、大学生美国文化交流（</w:t>
      </w:r>
      <w:r>
        <w:rPr>
          <w:sz w:val="24"/>
        </w:rPr>
        <w:t>21</w:t>
      </w:r>
      <w:r>
        <w:rPr>
          <w:sz w:val="24"/>
        </w:rPr>
        <w:t>天）。</w:t>
      </w:r>
      <w:r>
        <w:rPr>
          <w:b/>
          <w:sz w:val="24"/>
        </w:rPr>
        <w:t>报名人数不限，费用学生自理。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请有意申请的同学填写附件一《江苏大学生海外文化交流项目报名表》，并以院（系）为单位填写附件二《江苏大学生海外文化交流项目报名汇总表》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将纸质版和电子版报至学生处学办江莉莉、施杰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具体费用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480"/>
        <w:ind w:left="720" w:right="18" w:hanging="72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费用：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周团：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31600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480"/>
        <w:ind w:left="720" w:right="18" w:hanging="72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周团：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36800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480"/>
        <w:ind w:left="720" w:right="18" w:hanging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、费用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包括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全程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机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费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境外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保险费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签证费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境外期间学习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考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费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游览费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餐费、住宿费、交通费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导游费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翻译费、集体活动所发生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费，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480"/>
        <w:ind w:left="720" w:right="17" w:hanging="72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、费用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不包括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照证件费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一切私人费用，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购物、</w:t>
      </w:r>
      <w:r>
        <w:rPr>
          <w:rFonts w:ascii="宋体;SimSun" w:hAnsi="宋体;SimSun" w:cs="宋体;SimSun"/>
          <w:sz w:val="24"/>
        </w:rPr>
        <w:t>洗衣、电话、收费电视节目、邮寄、行李搬运费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别注意：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名者须持有因私护照，并确保因私护照在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底前有效。无因私护照者，必须在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前办理好；户口不在江苏的学生必须回本人户口所在地办理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相关资料可到学生处学办查阅：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江苏大学生赴美文化交流项目指南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宣传光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8:00Z</dcterms:created>
  <dc:creator>yang</dc:creator>
  <dc:description/>
  <cp:keywords/>
  <dc:language>en-US</dc:language>
  <cp:lastModifiedBy>yang</cp:lastModifiedBy>
  <dcterms:modified xsi:type="dcterms:W3CDTF">2011-12-20T07:04:00Z</dcterms:modified>
  <cp:revision>4</cp:revision>
  <dc:subject/>
  <dc:title>关于转发省教育厅《关于做好2012年暑期江苏大学生赴美文化交流报名工作的通知》的通知</dc:title>
</cp:coreProperties>
</file>