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：</w:t>
      </w:r>
      <w:r>
        <w:rPr>
          <w:b/>
          <w:sz w:val="24"/>
        </w:rPr>
        <w:t>1</w:t>
      </w:r>
      <w:r>
        <w:rPr>
          <w:b/>
          <w:sz w:val="24"/>
        </w:rPr>
        <w:t>、东南大学</w:t>
      </w:r>
      <w:r>
        <w:rPr>
          <w:b/>
          <w:sz w:val="24"/>
        </w:rPr>
        <w:t>SRTP</w:t>
      </w:r>
      <w:r>
        <w:rPr>
          <w:b/>
          <w:sz w:val="24"/>
        </w:rPr>
        <w:t>项目申请流程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样表：《东南大学大学生科研训练计划（</w:t>
      </w:r>
      <w:r>
        <w:rPr>
          <w:b/>
          <w:sz w:val="24"/>
        </w:rPr>
        <w:t>SRTP</w:t>
      </w:r>
      <w:r>
        <w:rPr>
          <w:b/>
          <w:sz w:val="24"/>
        </w:rPr>
        <w:t>）立项申报表》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东南大学</w:t>
      </w:r>
      <w:r>
        <w:rPr>
          <w:b/>
          <w:bCs/>
          <w:sz w:val="36"/>
          <w:szCs w:val="30"/>
        </w:rPr>
        <w:t>SRTP</w:t>
      </w:r>
      <w:r>
        <w:rPr>
          <w:b/>
          <w:bCs/>
          <w:sz w:val="36"/>
          <w:szCs w:val="30"/>
        </w:rPr>
        <w:t>项目申请流程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访问东南大学校园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访问东南大学校园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296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96640"/>
                          <a:chOff x="0" y="0"/>
                          <a:chExt cx="17139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3.35pt" coordorigin="0,0" coordsize="2699,467">
                <v:rect id="shape_0" stroked="f" o:allowincell="f" style="position:absolute;left:0;top:0;width:26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/>
                              <w:t>SRTP</w:t>
                            </w:r>
                            <w:r>
                              <w:rPr/>
                              <w:t>项目申请系统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http://10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.1.30.98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/SRT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</w:t>
                      </w:r>
                      <w:r>
                        <w:rPr/>
                        <w:t>SRTP</w:t>
                      </w:r>
                      <w:r>
                        <w:rPr/>
                        <w:t>项目申请系统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</w:rPr>
                          <w:t>http://10</w:t>
                        </w:r>
                        <w:r>
                          <w:rPr>
                            <w:rStyle w:val="InternetLink"/>
                            <w:sz w:val="28"/>
                          </w:rPr>
                          <w:t>.1.30.98</w:t>
                        </w:r>
                        <w:r>
                          <w:rPr>
                            <w:rStyle w:val="InternetLink"/>
                            <w:sz w:val="28"/>
                          </w:rPr>
                          <w:t>/SRT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6990</wp:posOffset>
                </wp:positionV>
                <wp:extent cx="21805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填写</w:t>
                            </w:r>
                            <w:r>
                              <w:rPr/>
                              <w:t>SRTP</w:t>
                            </w:r>
                            <w:r>
                              <w:rPr/>
                              <w:t>立项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填写</w:t>
                      </w:r>
                      <w:r>
                        <w:rPr/>
                        <w:t>SRTP</w:t>
                      </w:r>
                      <w:r>
                        <w:rPr/>
                        <w:t>立项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号前学校组织专家网上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号前学校组织专家网上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36525</wp:posOffset>
                </wp:positionV>
                <wp:extent cx="211582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者根据专家评审结果填写项目认定书并打印交院系“课外研学”秘书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55.3pt;mso-wrap-distance-left:9.05pt;mso-wrap-distance-right:9.05pt;mso-wrap-distance-top:0pt;mso-wrap-distance-bottom:0pt;margin-top:10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者根据专家评审结果填写项目认定书并打印交院系“课外研学”秘书（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34620</wp:posOffset>
                </wp:positionV>
                <wp:extent cx="1723390" cy="702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前学校审核认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0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前学校审核认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206883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83185</wp:posOffset>
                </wp:positionV>
                <wp:extent cx="2001520" cy="370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项结束，进入项目实施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29.2pt;mso-wrap-distance-left:9.05pt;mso-wrap-distance-right:9.05pt;mso-wrap-distance-top:0pt;mso-wrap-distance-bottom:0pt;margin-top:6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项结束，进入项目实施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样表</w:t>
      </w:r>
    </w:p>
    <w:p>
      <w:pPr>
        <w:pStyle w:val="Normal"/>
        <w:ind w:left="210" w:hanging="0"/>
        <w:jc w:val="center"/>
        <w:rPr>
          <w:rFonts w:ascii="华文行楷;宋体" w:hAnsi="华文行楷;宋体" w:eastAsia="华文行楷;宋体"/>
          <w:b/>
          <w:b/>
          <w:bCs/>
          <w:sz w:val="84"/>
        </w:rPr>
      </w:pPr>
      <w:r>
        <w:rPr>
          <w:rFonts w:ascii="华文行楷;宋体" w:hAnsi="华文行楷;宋体" w:eastAsia="华文行楷;宋体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1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>学生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□教师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" TargetMode="External"/><Relationship Id="rId3" Type="http://schemas.openxmlformats.org/officeDocument/2006/relationships/hyperlink" Target="http://10.1.30.98/SRT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7:00Z</dcterms:created>
  <dc:creator>方霞</dc:creator>
  <dc:description/>
  <cp:keywords/>
  <dc:language>en-US</dc:language>
  <cp:lastModifiedBy>崔立群</cp:lastModifiedBy>
  <cp:lastPrinted>2007-01-19T10:05:00Z</cp:lastPrinted>
  <dcterms:modified xsi:type="dcterms:W3CDTF">2011-02-21T03:54:00Z</dcterms:modified>
  <cp:revision>5</cp:revision>
  <dc:subject/>
  <dc:title>关于本科生申报2006年SRTP项目的通知</dc:title>
</cp:coreProperties>
</file>