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请江宁区公共租赁住房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各有关单位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江苏省公租房示范项目，位于江宁九龙湖板块、南京首个由政府投建的公租房小区已经竣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解决青年教工住房困难问题，学校积极与地方政府协商，在南京市及江宁区政府的支持下，江宁区房产部门将向我校提供一定数量的公租房，用于我校引进的高层次人才的租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公租房的</w:t>
      </w:r>
      <w:r>
        <w:rPr>
          <w:rFonts w:ascii="宋体;SimSun" w:hAnsi="宋体;SimSun" w:cs="宋体;SimSun"/>
          <w:szCs w:val="21"/>
        </w:rPr>
        <w:t>申请工作</w:t>
      </w:r>
      <w:r>
        <w:rPr>
          <w:rFonts w:ascii="宋体;SimSun" w:hAnsi="宋体;SimSun" w:cs="宋体;SimSun"/>
          <w:szCs w:val="21"/>
        </w:rPr>
        <w:t>已经</w:t>
      </w:r>
      <w:r>
        <w:rPr>
          <w:rFonts w:ascii="宋体;SimSun" w:hAnsi="宋体;SimSun" w:cs="宋体;SimSun"/>
          <w:szCs w:val="21"/>
        </w:rPr>
        <w:t>启动</w:t>
      </w:r>
      <w:r>
        <w:rPr>
          <w:rFonts w:ascii="宋体;SimSun" w:hAnsi="宋体;SimSun" w:cs="宋体;SimSun"/>
          <w:szCs w:val="21"/>
        </w:rPr>
        <w:t>，请各单位按照要求，及时通知到相关的人员，提供相关证明材料，单位汇总后及时提交学校，学校审核通过后，将由江宁区房产部门进行相关审核，获得批准后将可以向江宁区相关房产管理部门租赁该房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江宁房产部门的要求及我校人事、房管部门讨论，现结合我校实际情况，将申请公租房须提供的材料要求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江宁区公共租赁住房申请表，纸质表一份，电子表一份（表中：所在单位审核意见一栏，由校后勤处国资办统一提交人事处签署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及家庭成员身份证明：身份证、户口簿（包括父母及申请人家庭成员）复印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婚姻证明：单身证明原件、结（离）婚证、离婚协议、离婚判决书复印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历证书复印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劳动（聘用）合同复印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现在住房情况证明：如在外租房需提供房屋租赁合同、寄住它处由单位出具证明（单位盖章）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江宁户籍职工需提供本人和家庭成员的无房证明，由社区和街道城建部门出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有关单位通知相关人员，并由单位收集申报材料并审核原件和复印件一致后，由审核人在复印件上签署“与原件一致”，并签字后加盖本单位公章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之前，将申请材料报送后勤管理处国资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睿，联系电话：</w:t>
      </w:r>
      <w:r>
        <w:rPr>
          <w:rFonts w:cs="宋体;SimSun" w:ascii="宋体;SimSun" w:hAnsi="宋体;SimSun"/>
          <w:szCs w:val="21"/>
        </w:rPr>
        <w:t>83794264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有关单位可参加申请公租房人员名单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江宁区公共租赁住房申请表</w:t>
        </w:r>
      </w:hyperlink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hyperlink r:id="rId3">
        <w:bookmarkStart w:id="0" w:name="OLE_LINK1"/>
        <w:r>
          <w:rPr>
            <w:rStyle w:val="InternetLink"/>
            <w:rFonts w:ascii="宋体;SimSun" w:hAnsi="宋体;SimSun" w:cs="宋体;SimSun"/>
            <w:kern w:val="0"/>
            <w:szCs w:val="21"/>
          </w:rPr>
          <w:t>江宁区公共租赁住房保障实施细则</w:t>
        </w:r>
      </w:hyperlink>
      <w:bookmarkEnd w:id="0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后勤管理处国资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三年八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njsj.gov.cn/bszn/136156.htm" TargetMode="External"/><Relationship Id="rId3" Type="http://schemas.openxmlformats.org/officeDocument/2006/relationships/hyperlink" Target="http://www.njjnjsj.gov.cn/zcfg/13578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48:00Z</dcterms:created>
  <dc:creator>微软用户</dc:creator>
  <dc:description/>
  <cp:keywords/>
  <dc:language>en-US</dc:language>
  <cp:lastModifiedBy>微软用户</cp:lastModifiedBy>
  <dcterms:modified xsi:type="dcterms:W3CDTF">2013-08-27T08:45:00Z</dcterms:modified>
  <cp:revision>26</cp:revision>
  <dc:subject/>
  <dc:title>关于申报江宁区公共租赁住房的通知</dc:title>
</cp:coreProperties>
</file>