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28"/>
          <w:szCs w:val="84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 xml:space="preserve"> 2010  </w:t>
      </w:r>
      <w:r>
        <w:rPr>
          <w:sz w:val="28"/>
        </w:rPr>
        <w:t xml:space="preserve">] </w:t>
      </w:r>
      <w:r>
        <w:rPr>
          <w:sz w:val="28"/>
        </w:rPr>
        <w:t xml:space="preserve"> 7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6"/>
          <w:szCs w:val="36"/>
        </w:rPr>
        <w:t>关于办理东南大学校园机动车智能卡的通知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8"/>
        </w:rPr>
        <w:t>全校单位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了进一步加强我校交通安全管理，规范校园机动车辆行驶、出入及停放秩序。依据校通知【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】</w:t>
      </w:r>
      <w:r>
        <w:rPr>
          <w:rFonts w:eastAsia="仿宋_GB2312" w:ascii="仿宋_GB2312" w:hAnsi="仿宋_GB2312"/>
          <w:color w:val="000000"/>
          <w:sz w:val="28"/>
        </w:rPr>
        <w:t>71</w:t>
      </w:r>
      <w:r>
        <w:rPr>
          <w:rFonts w:ascii="仿宋_GB2312" w:hAnsi="仿宋_GB2312" w:eastAsia="仿宋_GB2312"/>
          <w:color w:val="000000"/>
          <w:sz w:val="28"/>
        </w:rPr>
        <w:t>号文《关于印发〈东南大学校园机动车辆出入停放管理办法〉的通知》要求，现将办理机动车智能卡有关事项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28"/>
        </w:rPr>
        <w:t>一、办卡范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东南大学的公车（即行驶证上的所有人登记为“东南大学”）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校园一卡通号为“</w:t>
      </w:r>
      <w:r>
        <w:rPr>
          <w:rFonts w:eastAsia="仿宋_GB2312" w:cs="华文中宋" w:ascii="仿宋_GB2312" w:hAnsi="仿宋_GB2312"/>
          <w:sz w:val="28"/>
          <w:szCs w:val="28"/>
        </w:rPr>
        <w:t>1”</w:t>
      </w:r>
      <w:r>
        <w:rPr>
          <w:rFonts w:ascii="仿宋_GB2312" w:hAnsi="仿宋_GB2312" w:cs="华文中宋" w:eastAsia="仿宋_GB2312"/>
          <w:sz w:val="28"/>
          <w:szCs w:val="28"/>
        </w:rPr>
        <w:t>开头的</w:t>
      </w:r>
      <w:r>
        <w:rPr>
          <w:rFonts w:ascii="仿宋_GB2312" w:hAnsi="仿宋_GB2312" w:eastAsia="仿宋_GB2312"/>
          <w:color w:val="000000"/>
          <w:sz w:val="28"/>
        </w:rPr>
        <w:t>在职教工</w:t>
      </w:r>
      <w:r>
        <w:rPr>
          <w:rFonts w:ascii="仿宋_GB2312" w:hAnsi="仿宋_GB2312" w:cs="华文中宋" w:eastAsia="仿宋_GB2312"/>
          <w:sz w:val="28"/>
          <w:szCs w:val="28"/>
        </w:rPr>
        <w:t>私家车。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学校各单位的自备公车。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长期为学校提供服务的协作单位公车。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校园一卡通号为“</w:t>
      </w:r>
      <w:r>
        <w:rPr>
          <w:rFonts w:eastAsia="仿宋_GB2312" w:cs="华文中宋" w:ascii="仿宋_GB2312" w:hAnsi="仿宋_GB2312"/>
          <w:sz w:val="28"/>
          <w:szCs w:val="28"/>
        </w:rPr>
        <w:t>3”</w:t>
      </w:r>
      <w:r>
        <w:rPr>
          <w:rFonts w:ascii="仿宋_GB2312" w:hAnsi="仿宋_GB2312" w:cs="华文中宋" w:eastAsia="仿宋_GB2312"/>
          <w:sz w:val="28"/>
          <w:szCs w:val="28"/>
        </w:rPr>
        <w:t>开头的学校聘用人员的私家车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二、申请方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登录东南大学主页，点击“校园信息门户”，输入本人的一卡通号和密码进入“东南大学信息门户”，选择“管理服务”中的“保卫”，进入“东南大学数字化校园保卫管理系统”，点击“车辆管理”中的“校内通行证管理”，进入“申请校内通行证”页面，按提示填写信息，打印申请表。</w:t>
      </w:r>
      <w:r>
        <w:rPr>
          <w:rFonts w:ascii="仿宋_GB2312" w:hAnsi="仿宋_GB2312" w:cs="华文中宋" w:eastAsia="仿宋_GB2312"/>
          <w:sz w:val="28"/>
          <w:szCs w:val="28"/>
        </w:rPr>
        <w:t>持申请表和教职工本人的身份证、校园一卡通、行驶证三证的原件及其复印件到保卫处办理审核手续。</w:t>
      </w:r>
      <w:r>
        <w:rPr>
          <w:rFonts w:ascii="仿宋_GB2312" w:hAnsi="仿宋_GB2312" w:eastAsia="仿宋_GB2312"/>
          <w:color w:val="000000"/>
          <w:sz w:val="28"/>
        </w:rPr>
        <w:t>经保卫处审核通过的，即可领取智能卡。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三、集中办卡阶段的工作流程及要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第一阶段：网上申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已在网上申请过的教职工需登录“东南大学数字化校园保卫管理系统”点击“数据检索”，核对并补全个人信息。新申请的教职工登录“东南大学数字化校园保卫管理系统”进行网上申请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单位的自备公车和长期协作单位公车由院（系）、部门的办公室负责人统一造册登记加盖单位公章后，持行驶证原件及复印件到保卫处进行审核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第二阶段：报送申请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以院（系）、部门为单位集中报送申请材料。网上申请完成后，将本人的校园一卡通、身份证、行驶证三证复印到一张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上，交所属院（系）、部门的办公室负责人审核。审核复印件与原件一致的，办公室负责人留存复印件并签字确认。各院（系）、部门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前将收取的复印件分类整理汇总后报送保卫处。具体报送安排如下：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校机关各部、处及直属单位按照便利原则，可以选择报送九龙湖校区或四牌楼校区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机械学院、数学系、计算机科学与工程学院、物理系、材料学院、人文学院、经济管理学院、外语系、体育系、法学院、艺术学院、化学化工学院报送九龙湖校区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建筑学院、能源与环境学院、信息科学与工程学院、土木学院、电子科学与工程学院、自动化学院、生物科学与医学工程学院、电气工程学院、交通学院、仪器科学与工程学院、继续教育学院、吴健雄学院、无锡分校、学习科学研究中心、苏州研究院、常州研究院报送四牌楼校区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④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丁家桥校区管委会、公共卫生学院、海外教育学院、医学院、丁家桥校区图书馆、学报（医学版）、中大医院、生命科学研究院、丁家桥校区保卫办、丁家桥校区教务办、丁家桥校区后勤办、后勤集团、成人教育学院、生物科学与医学工程学院丁家桥校区实验室报送丁家桥校区保卫办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校区报送联系电话：九龙湖校区</w:t>
      </w:r>
      <w:r>
        <w:rPr>
          <w:rFonts w:eastAsia="仿宋_GB2312" w:ascii="仿宋_GB2312" w:hAnsi="仿宋_GB2312"/>
          <w:color w:val="000000"/>
          <w:sz w:val="28"/>
        </w:rPr>
        <w:t>52090108</w:t>
      </w:r>
      <w:r>
        <w:rPr>
          <w:rFonts w:ascii="仿宋_GB2312" w:hAnsi="仿宋_GB2312" w:eastAsia="仿宋_GB2312"/>
          <w:color w:val="000000"/>
          <w:sz w:val="28"/>
        </w:rPr>
        <w:t>；四牌楼校区</w:t>
      </w:r>
      <w:r>
        <w:rPr>
          <w:rFonts w:eastAsia="仿宋_GB2312" w:ascii="仿宋_GB2312" w:hAnsi="仿宋_GB2312"/>
          <w:color w:val="000000"/>
          <w:sz w:val="28"/>
        </w:rPr>
        <w:t>83792413</w:t>
      </w:r>
      <w:r>
        <w:rPr>
          <w:rFonts w:ascii="仿宋_GB2312" w:hAnsi="仿宋_GB2312" w:eastAsia="仿宋_GB2312"/>
          <w:color w:val="000000"/>
          <w:sz w:val="28"/>
        </w:rPr>
        <w:t>转</w:t>
      </w:r>
      <w:r>
        <w:rPr>
          <w:rFonts w:eastAsia="仿宋_GB2312" w:ascii="仿宋_GB2312" w:hAnsi="仿宋_GB2312"/>
          <w:color w:val="000000"/>
          <w:sz w:val="28"/>
        </w:rPr>
        <w:t>801</w:t>
      </w:r>
      <w:r>
        <w:rPr>
          <w:rFonts w:ascii="仿宋_GB2312" w:hAnsi="仿宋_GB2312" w:eastAsia="仿宋_GB2312"/>
          <w:color w:val="000000"/>
          <w:sz w:val="28"/>
        </w:rPr>
        <w:t>；丁家桥校区</w:t>
      </w:r>
      <w:r>
        <w:rPr>
          <w:rFonts w:eastAsia="仿宋_GB2312" w:ascii="仿宋_GB2312" w:hAnsi="仿宋_GB2312"/>
          <w:color w:val="000000"/>
          <w:sz w:val="28"/>
        </w:rPr>
        <w:t>83272438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第三阶段：网上审核、集中发卡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保卫处按照各院（系）、部门报送的申请材料进行网上审核。网上审核结束后，保卫处把审核通过的名单、领卡时间、需要交纳的费用等详细信息通知给各院（系）、部门的办公室负责人，由办公室负责人到保卫处交费、领发票和智能卡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集中办理结束后，正常受理教职工的个人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其他事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申请办理机动车智能卡的教职工，请仔细阅读《东南大学校园机动车辆出入停放管理办法》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各院（系）、部门的办公室负责人审核时须注意：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教职工提交的校园一卡通、身份证、行驶证三证姓名须完全一致。如果行驶证上登记为配偶姓名的，须提交结婚证复印件或户口薄复印件，以证明夫妻关系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各单位的自备公车、长期协作单位的公车，统一申请，单独造册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</w:rPr>
        <w:t>学校</w:t>
      </w:r>
      <w:r>
        <w:rPr>
          <w:rFonts w:ascii="仿宋_GB2312" w:hAnsi="仿宋_GB2312" w:cs="华文中宋" w:eastAsia="仿宋_GB2312"/>
          <w:sz w:val="28"/>
          <w:szCs w:val="28"/>
        </w:rPr>
        <w:t>聘用人员可根据本人意愿决定是否办理。</w:t>
      </w:r>
    </w:p>
    <w:p>
      <w:pPr>
        <w:pStyle w:val="Normal"/>
        <w:ind w:left="63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</w:rPr>
        <w:t>《东南大学校园机动车辆出入停放管理办法》见校通知【</w:t>
      </w:r>
      <w:r>
        <w:rPr>
          <w:rFonts w:eastAsia="仿宋_GB2312" w:ascii="仿宋_GB2312" w:hAnsi="仿宋_GB2312"/>
          <w:b/>
          <w:color w:val="000000"/>
          <w:sz w:val="28"/>
        </w:rPr>
        <w:t>2010</w:t>
      </w:r>
      <w:r>
        <w:rPr>
          <w:rFonts w:ascii="仿宋_GB2312" w:hAnsi="仿宋_GB2312" w:eastAsia="仿宋_GB2312"/>
          <w:b/>
          <w:color w:val="000000"/>
          <w:sz w:val="28"/>
        </w:rPr>
        <w:t>】</w:t>
      </w:r>
      <w:r>
        <w:rPr>
          <w:rFonts w:eastAsia="仿宋_GB2312" w:ascii="仿宋_GB2312" w:hAnsi="仿宋_GB2312"/>
          <w:b/>
          <w:color w:val="000000"/>
          <w:sz w:val="28"/>
        </w:rPr>
        <w:t>71</w:t>
      </w:r>
      <w:r>
        <w:rPr>
          <w:rFonts w:ascii="仿宋_GB2312" w:hAnsi="仿宋_GB2312" w:eastAsia="仿宋_GB2312"/>
          <w:b/>
          <w:color w:val="000000"/>
          <w:sz w:val="28"/>
        </w:rPr>
        <w:t>号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3:00Z</dcterms:created>
  <dc:creator>谷洪良</dc:creator>
  <dc:description/>
  <cp:keywords/>
  <dc:language>en-US</dc:language>
  <cp:lastModifiedBy>李葆青</cp:lastModifiedBy>
  <dcterms:modified xsi:type="dcterms:W3CDTF">2010-04-29T07:12:00Z</dcterms:modified>
  <cp:revision>4</cp:revision>
  <dc:subject/>
  <dc:title>东 南 大 学 保 卫 处 文 件</dc:title>
</cp:coreProperties>
</file>