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东南大学法律援助中心志愿者申请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"/>
        <w:gridCol w:w="1370"/>
        <w:gridCol w:w="780"/>
        <w:gridCol w:w="760"/>
        <w:gridCol w:w="500"/>
        <w:gridCol w:w="1125"/>
        <w:gridCol w:w="1350"/>
        <w:gridCol w:w="1907"/>
      </w:tblGrid>
      <w:tr>
        <w:trPr>
          <w:trHeight w:val="4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排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拟参与志愿服务时间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7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否曾参与其他志愿服务及简述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9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申请理由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5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承诺：我愿意成为一名光荣的法律援助志愿者。我承诺：尽己所能，不计报酬，帮助他人，服务社会，践行志愿精神，为东南大学法律援助中心发展贡献力量。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黑体" w:cs="Times New Roman"/>
      <w:sz w:val="32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3-11-18T12:43:15Z</dcterms:modified>
  <cp:revision>2</cp:revision>
  <dc:subject/>
  <dc:title>东南大学法律援助中心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