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东南大学在职攻读法律硕士专业学位调剂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62"/>
        <w:gridCol w:w="858"/>
        <w:gridCol w:w="405"/>
        <w:gridCol w:w="675"/>
        <w:gridCol w:w="540"/>
        <w:gridCol w:w="180"/>
        <w:gridCol w:w="180"/>
        <w:gridCol w:w="360"/>
        <w:gridCol w:w="90"/>
        <w:gridCol w:w="450"/>
        <w:gridCol w:w="180"/>
        <w:gridCol w:w="1395"/>
        <w:gridCol w:w="45"/>
        <w:gridCol w:w="198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姓　　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与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试分数单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综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　　绩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申请人承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本人已阅读了《东南大学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招收在职人员攻读法律硕士专业学位简章》等有关招生文件，现申请调剂至贵校在职攻读法律硕士专业学位；如被贵校录取，将严格遵守东南大学关于研究生管理与培养的各项规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本人承诺以上信息完全属实；如有违反，愿对此承担一切不利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申请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26:00Z</dcterms:created>
  <dc:creator>周虹</dc:creator>
  <dc:description/>
  <cp:keywords/>
  <dc:language>en-US</dc:language>
  <cp:lastModifiedBy>sjg</cp:lastModifiedBy>
  <dcterms:modified xsi:type="dcterms:W3CDTF">2010-12-27T04:44:00Z</dcterms:modified>
  <cp:revision>9</cp:revision>
  <dc:subject/>
  <dc:title>2009年东南大学攻读法律硕士专业学位研究生调剂申请表</dc:title>
</cp:coreProperties>
</file>