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暑期美国名校之旅日程安排（</w:t>
      </w:r>
      <w:r>
        <w:rPr/>
        <w:t>2</w:t>
      </w:r>
      <w:r>
        <w:rPr/>
        <w:t>周）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36"/>
        <w:gridCol w:w="760"/>
        <w:gridCol w:w="6112"/>
      </w:tblGrid>
      <w:tr>
        <w:trPr>
          <w:trHeight w:val="449" w:hRule="atLeast"/>
        </w:trPr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天数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星期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期</w:t>
            </w:r>
          </w:p>
        </w:tc>
        <w:tc>
          <w:tcPr>
            <w:tcW w:w="61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内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容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四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left="210" w:right="18" w:hanging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上海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旧金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left="210" w:right="18" w:hanging="21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left="210" w:right="18" w:hanging="21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抵达后游览：旧金山金门大桥、渔人码头和九曲花街等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五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加州大学伯克利分校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UC Berkle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研究生院专业设置与课程安排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研究生申请流程与选拔条件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斯坦福大学</w:t>
            </w:r>
            <w:r>
              <w:rPr>
                <w:color w:val="333333"/>
                <w:kern w:val="0"/>
                <w:szCs w:val="21"/>
                <w:shd w:fill="FFFFFF" w:val="clear"/>
              </w:rPr>
              <w:t>Stanford Universit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斯坦福大学校园生活及学生日常生活、课余活动等信息；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英特尔博物馆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Intel Museu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  <w:r>
              <w:rPr>
                <w:color w:val="333333"/>
                <w:kern w:val="0"/>
                <w:szCs w:val="21"/>
                <w:shd w:fill="FFFFFF" w:val="clear"/>
              </w:rPr>
              <w:t>Inte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的发展史、芯片设计、构成与制作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六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旧金山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华盛顿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：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马里兰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University of Maryland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大学国际学生招生比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国际学生入学情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各专业录取国际学生比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马大科技园孵化器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游览：白宫、华盛顿纪念碑、罗斯福纪念公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航空航天博物馆、美术馆、自然历史博物馆等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华盛顿乘车前往大瀑布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游览大瀑布，之后乘车前往波士顿</w:t>
            </w:r>
          </w:p>
        </w:tc>
      </w:tr>
      <w:tr>
        <w:trPr>
          <w:trHeight w:val="449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哈佛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Harvard Universit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（周末不开放）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哈佛大学悠久历史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生社会实践活动（如学校社团活动，课题调研活动，支教活动，就业实习等）情况、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著名校友等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麻省理工</w:t>
            </w:r>
            <w:r>
              <w:rPr>
                <w:color w:val="333333"/>
                <w:kern w:val="0"/>
                <w:szCs w:val="21"/>
                <w:shd w:fill="FFFFFF" w:val="clear"/>
              </w:rPr>
              <w:t>MI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（周末不开放）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学校学科优势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申请流程和要求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生就业方向和国际学生就业比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结束，游览：哈佛广场、查尔斯河、市政厅等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四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波士顿乘车前往纽黑文，</w:t>
            </w:r>
            <w:r>
              <w:rPr>
                <w:color w:val="333333"/>
                <w:kern w:val="0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  <w:shd w:fill="FFFFFF" w:val="clear"/>
              </w:rPr>
              <w:t>若有时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可安排参观西点军校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耶鲁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Yale University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耶鲁大学国际教育项目与合作等信息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学生感兴趣的热门专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结束，乘车前往纽约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五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：访问</w:t>
            </w:r>
            <w:r>
              <w:rPr>
                <w:color w:val="333333"/>
                <w:kern w:val="0"/>
                <w:szCs w:val="21"/>
                <w:shd w:fill="FFFFFF" w:val="clear"/>
              </w:rPr>
              <w:t>NASDA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、参观华尔街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观看开盘仪式、了解</w:t>
            </w:r>
            <w:r>
              <w:rPr>
                <w:color w:val="333333"/>
                <w:kern w:val="0"/>
                <w:szCs w:val="21"/>
                <w:shd w:fill="FFFFFF" w:val="clear"/>
              </w:rPr>
              <w:t>NASDA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运作情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：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哥伦比亚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Columbia University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该校国际学生比例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奖学金申请方式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国际学生录取比例和获取奖学金的比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纽约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New York University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纽约大学优势学科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商学院教育及项目设置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纽约就业热门专业和近年就业情况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color w:val="333333"/>
                <w:kern w:val="0"/>
                <w:szCs w:val="21"/>
                <w:shd w:fill="FFFFFF" w:val="clear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六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游览：自由女神、联合国、第五大道、时代广场、大都会艺术博物馆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u w:val="single"/>
                <w:shd w:fill="FFFFFF" w:val="clear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帝国大厦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纽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洛杉矶</w:t>
            </w:r>
          </w:p>
          <w:p>
            <w:pPr>
              <w:pStyle w:val="Normal"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游览：好莱坞影城、明星大道、中国剧院等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color w:val="333333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加州大学洛杉矶分校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UCLA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学校研究生院申请要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国际学生在该地区学习与生活的情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加州理工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left="720" w:right="18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该校著名的科研项目和优势学科，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left="720" w:right="18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以及该校在科技发展方面的贡献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color w:val="333333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二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洛杉矶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海</w:t>
            </w:r>
          </w:p>
        </w:tc>
      </w:tr>
      <w:tr>
        <w:trPr>
          <w:trHeight w:val="284" w:hRule="atLeast"/>
        </w:trPr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color w:val="333333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三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1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抵达上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2:00Z</dcterms:created>
  <dc:creator/>
  <dc:description/>
  <cp:keywords/>
  <dc:language>en-US</dc:language>
  <cp:lastModifiedBy>yang</cp:lastModifiedBy>
  <dcterms:modified xsi:type="dcterms:W3CDTF">2011-03-02T06:20:00Z</dcterms:modified>
  <cp:revision>2</cp:revision>
  <dc:subject/>
  <dc:title>天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