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启动江苏大学生海外文化交流项目的通知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会员高校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进一步贯彻落实江苏省中长期教育改革和发展规划纲要，推进江苏高校国际化进程，满足在校大学生海外学习交流的需求，我会在实施短期文化交流项目并取得良好效果的基础上，决定启动江苏大学生海外文化交流项目。现就有关事项通知如下：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项目内容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大学生美国文化交流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天）（约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万人民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项目的学生将参观哈佛大学、耶鲁大学、斯坦福大学、麻省理工学院、加州大学伯克利分校等美国知名学府，访问  旧金山、洛杉矶、华盛顿、纽约、波士顿等美国著名城市，游览好莱坞、白宫、华盛顿纪念碑、航天博物馆、美国国会、自由女神像、大瀑布等美国著名文化景点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大学生美国文化交流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天）（约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万人民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项目的学生将参观哈佛大学、耶鲁大学、斯坦福大学、麻省理工学院、加州大学伯克利分校、约翰霍普金斯大学等美国知名学府，访问旧金山、洛杉矶、华盛顿、纽约、波士顿等美国著名城市，游览好莱坞、白宫、华盛顿纪念碑、航天博物馆、美国国会、自由女神像、大瀑布等美国著名文化景点。三周时间内除了在美国东、西海岸参观访问，学生将有一定时间在美国知名高校听取专题讲座（介绍美国历史文化，美国社会、美国经济、高等教育体系、高校研究生申请、大学生就业情况等）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项目时间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之间，分批进行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报名条件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高校在籍学生、身心健康、学校审定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其它事项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可自行选择参与的项目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项目的具体日程安排将在江苏省教育国际交流协会网站首页《项目指南—短期交流》里公布，请报名者登录协会网站</w:t>
      </w:r>
      <w:r>
        <w:rPr>
          <w:rFonts w:cs="宋体;SimSun" w:ascii="宋体;SimSun" w:hAnsi="宋体;SimSun"/>
          <w:szCs w:val="21"/>
        </w:rPr>
        <w:t>http://jeaie.ec.js.edu.cn</w:t>
      </w:r>
      <w:r>
        <w:rPr>
          <w:rFonts w:ascii="宋体;SimSun" w:hAnsi="宋体;SimSun" w:cs="宋体;SimSun"/>
          <w:szCs w:val="21"/>
        </w:rPr>
        <w:t>和江苏省高校招生就业指导服务中心网站</w:t>
      </w:r>
      <w:r>
        <w:rPr>
          <w:rFonts w:cs="宋体;SimSun" w:ascii="宋体;SimSun" w:hAnsi="宋体;SimSun"/>
          <w:szCs w:val="21"/>
        </w:rPr>
        <w:t>http://www.jsbys.com.cn</w:t>
      </w:r>
      <w:r>
        <w:rPr>
          <w:rFonts w:ascii="宋体;SimSun" w:hAnsi="宋体;SimSun" w:cs="宋体;SimSun"/>
          <w:szCs w:val="21"/>
        </w:rPr>
        <w:t>以及时获取准确信息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名者须持有因私护照，并确保本人护照在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底前有效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各校高度重视该项工作，积极宣传，认真组织，按照相关要求及时做好相关工作。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江苏省教育国际交流协会</w:t>
      </w:r>
    </w:p>
    <w:p>
      <w:pPr>
        <w:pStyle w:val="Normal"/>
        <w:spacing w:lineRule="exact" w:line="480"/>
        <w:jc w:val="right"/>
        <w:rPr/>
      </w:pPr>
      <w:r>
        <w:rPr>
          <w:rFonts w:ascii="宋体;SimSun" w:hAnsi="宋体;SimSun" w:cs="宋体;SimSun"/>
          <w:color w:val="333333"/>
          <w:szCs w:val="21"/>
        </w:rPr>
        <w:t>二○</w:t>
      </w:r>
      <w:r>
        <w:rPr>
          <w:vanish/>
          <w:szCs w:val="21"/>
          <w:highlight w:val="yellow"/>
        </w:rPr>
        <w:t>&lt;</w:t>
      </w:r>
      <w:r>
        <w:rPr>
          <w:rFonts w:ascii="宋体;SimSun" w:hAnsi="宋体;SimSun" w:cs="宋体;SimSun"/>
          <w:color w:val="333333"/>
          <w:szCs w:val="21"/>
        </w:rPr>
        <w:t>一一年二月二十五日</w:t>
      </w:r>
      <w:r>
        <w:rPr>
          <w:vanish/>
          <w:szCs w:val="21"/>
          <w:highlight w:val="yellow"/>
        </w:rPr>
        <w:t>&gt;</w:t>
      </w:r>
    </w:p>
    <w:sectPr>
      <w:type w:val="nextPage"/>
      <w:pgSz w:w="11906" w:h="16838"/>
      <w:pgMar w:left="1701" w:right="1701" w:gutter="0" w:header="0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45:00Z</dcterms:created>
  <dc:creator>童洋</dc:creator>
  <dc:description/>
  <cp:keywords/>
  <dc:language>en-US</dc:language>
  <cp:lastModifiedBy>yang</cp:lastModifiedBy>
  <dcterms:modified xsi:type="dcterms:W3CDTF">2011-03-02T06:26:00Z</dcterms:modified>
  <cp:revision>4</cp:revision>
  <dc:subject/>
  <dc:title/>
</cp:coreProperties>
</file>