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大学生暑期美国名校之旅日程安排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周）</w:t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66"/>
        <w:gridCol w:w="766"/>
        <w:gridCol w:w="6264"/>
      </w:tblGrid>
      <w:tr>
        <w:trPr>
          <w:trHeight w:val="449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天数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星期</w:t>
            </w:r>
          </w:p>
        </w:tc>
        <w:tc>
          <w:tcPr>
            <w:tcW w:w="76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日期</w:t>
            </w:r>
          </w:p>
        </w:tc>
        <w:tc>
          <w:tcPr>
            <w:tcW w:w="626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内容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四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left="210" w:right="18" w:hanging="21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上海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旧金山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抵达后游览：旧金山金门大桥、渔人码头和九曲花街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加州大学伯克利分校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UC Berkley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研究生院专业设置与课程安排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研究生申请流程与选拔条件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斯坦福大学</w:t>
            </w:r>
            <w:r>
              <w:rPr>
                <w:color w:val="333333"/>
                <w:kern w:val="0"/>
                <w:szCs w:val="21"/>
                <w:shd w:fill="FFFFFF" w:val="clear"/>
              </w:rPr>
              <w:t>Stanford University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斯坦福大学校园生活及学生日常生活、课余活动等信息；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英特尔博物馆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Intel Museu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  <w:r>
              <w:rPr>
                <w:color w:val="333333"/>
                <w:kern w:val="0"/>
                <w:szCs w:val="21"/>
                <w:shd w:fill="FFFFFF" w:val="clear"/>
              </w:rPr>
              <w:t>Intel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的发展史、芯片设计、构成与制作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六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旧金山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华盛顿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游览：白宫、华盛顿纪念碑、罗斯福纪念公园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航空航天博物馆、美术馆、自然历史博物馆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午：专题讲座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美国社会概况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地理概况与行政区划与历史沿革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人口结构，人口分布与近年人口迁徙情况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经济体制简介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金融危机后美国经济发展的新方向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下午：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美国历史博物馆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（</w:t>
            </w:r>
            <w:r>
              <w:rPr>
                <w:color w:val="333333"/>
                <w:kern w:val="0"/>
                <w:szCs w:val="21"/>
                <w:shd w:fill="FFFFFF" w:val="clear"/>
              </w:rPr>
              <w:t>National Museum of American History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午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美国文化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color w:val="333333"/>
                <w:kern w:val="0"/>
                <w:szCs w:val="21"/>
                <w:shd w:fill="FFFFFF" w:val="clear"/>
              </w:rPr>
              <w:t>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大熔炉</w:t>
            </w:r>
            <w:r>
              <w:rPr>
                <w:color w:val="333333"/>
                <w:kern w:val="0"/>
                <w:szCs w:val="21"/>
                <w:shd w:fill="FFFFFF" w:val="clear"/>
              </w:rPr>
              <w:t>’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（移民组成的国家）的形成及其对美国文化形成的影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文化的多元性与包容性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大片与美国偶像中所表现出的</w:t>
            </w:r>
            <w:r>
              <w:rPr>
                <w:color w:val="333333"/>
                <w:kern w:val="0"/>
                <w:szCs w:val="21"/>
                <w:shd w:fill="FFFFFF" w:val="clear"/>
              </w:rPr>
              <w:t>‘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精神</w:t>
            </w:r>
            <w:r>
              <w:rPr>
                <w:color w:val="333333"/>
                <w:kern w:val="0"/>
                <w:szCs w:val="21"/>
                <w:shd w:fill="FFFFFF" w:val="clear"/>
              </w:rPr>
              <w:t>’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文化对世界文化的影响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下午：参观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36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美国国会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Capitol Hill (guided tour)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360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或美国国会图书馆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Library of Congress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：图书馆藏书与专题研究、图书馆数字化信息化管理、图书馆使用与管理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午专题讲座：美国经济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经济体系简介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经济的现状和数据分析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领先世界的著名产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</w:t>
            </w:r>
            <w:r>
              <w:rPr>
                <w:color w:val="333333"/>
                <w:kern w:val="0"/>
                <w:szCs w:val="21"/>
                <w:shd w:fill="FFFFFF" w:val="clear"/>
              </w:rPr>
              <w:t>0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年金融危机发生的原因和对美国经济的影响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金融危机后美国经济发展的新方向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奥巴马政府应对金融危机的措施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下午：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36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马里兰大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University of Maryland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大学国际学生招生比例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国际学生入学情况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各专业录取国际学生比例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马大科技园孵化器</w:t>
            </w:r>
            <w:r>
              <w:rPr>
                <w:rFonts w:eastAsia="Times New Roman"/>
                <w:b/>
                <w:color w:val="FF0000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四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午：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专题讲座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教育体制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初高等教育体制简介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学校课程设置和学校教育强调的方面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家长在学生教育中的参与作用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大学热门专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金融危机后美国大学生就业情况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下午：访问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乔治华盛顿大学就业服务中心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George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Washington University Career Center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主题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华盛顿附近大学生就业情况综述；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GW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就业中心主要服务项目；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GW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毕业生就业现状与面临的挑战</w:t>
            </w:r>
            <w:r>
              <w:rPr>
                <w:rFonts w:eastAsia="Times New Roman"/>
                <w:b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午专题讲座：留学美国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著名大学简介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留学美国前需要做的准备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留学生在美国的生活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留学生在美国的就业情况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留学过程中常见问题解答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下午：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36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约翰霍普金斯大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John Hopkins University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</w:t>
            </w:r>
            <w:r>
              <w:rPr>
                <w:color w:val="333333"/>
                <w:kern w:val="0"/>
                <w:szCs w:val="21"/>
                <w:shd w:fill="FFFFFF" w:val="clear"/>
              </w:rPr>
              <w:t>JH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与中国已有的大学合作项目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学生交流项目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以及暑期项目（</w:t>
            </w:r>
            <w:r>
              <w:rPr>
                <w:color w:val="333333"/>
                <w:kern w:val="0"/>
                <w:szCs w:val="21"/>
                <w:shd w:fill="FFFFFF" w:val="clear"/>
              </w:rPr>
              <w:t>Summer Programs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六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华盛顿乘车前往大瀑布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游览大瀑布，之后乘车前往波士顿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1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36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哈佛大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Harvard University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（周末不开放）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哈佛大学悠久历史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学生社会实践活动（如学校社团活动，课题调研活动，支教活动，就业实习等）情况、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著名校友等。</w:t>
            </w:r>
            <w:r>
              <w:rPr>
                <w:rFonts w:eastAsia="Times New Roman"/>
                <w:color w:val="FF0000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36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麻省理工</w:t>
            </w:r>
            <w:r>
              <w:rPr>
                <w:color w:val="333333"/>
                <w:kern w:val="0"/>
                <w:szCs w:val="21"/>
                <w:shd w:fill="FFFFFF" w:val="clear"/>
              </w:rPr>
              <w:t>MI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（周末不开放）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学校学科优势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申请流程和要求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学生就业方向和国际学生就业比例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结束，游览：哈佛广场、查尔斯河、市政厅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波士顿乘车前往纽黑文，</w:t>
            </w:r>
            <w:r>
              <w:rPr>
                <w:color w:val="333333"/>
                <w:kern w:val="0"/>
                <w:szCs w:val="21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  <w:shd w:fill="FFFFFF" w:val="clear"/>
              </w:rPr>
              <w:t>若有时间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可安排参观西点军校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耶鲁大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Yale University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耶鲁大学国际教育项目与合作等信息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美国学生感兴趣的热门专业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结束，乘车前往纽约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4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午：访问</w:t>
            </w:r>
            <w:r>
              <w:rPr>
                <w:color w:val="333333"/>
                <w:kern w:val="0"/>
                <w:szCs w:val="21"/>
                <w:shd w:fill="FFFFFF" w:val="clear"/>
              </w:rPr>
              <w:t>NASDAQ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、参观华尔街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观看开盘仪式、了解</w:t>
            </w:r>
            <w:r>
              <w:rPr>
                <w:color w:val="333333"/>
                <w:kern w:val="0"/>
                <w:szCs w:val="21"/>
                <w:shd w:fill="FFFFFF" w:val="clear"/>
              </w:rPr>
              <w:t>NASDAQ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运作情况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下午：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36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哥伦比亚大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Columbia University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该校国际学生比例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奖学金申请方式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国际学生录取比例和获取奖学金的比例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36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-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纽约大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New York University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纽约大学优势学科，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商学院教育及项目设置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纽约就业热门专业和近年就业情况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四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游览：自由女神、联合国、第五大道、时代广场、大都会艺术博物馆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u w:val="single"/>
                <w:shd w:fill="FFFFFF" w:val="clear"/>
              </w:rPr>
              <w:t>或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帝国大厦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五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纽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洛杉矶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7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1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六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游览：好莱坞影城、明星大道、中国剧院等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8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日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乘车前圣地亚哥游览，当日返回洛杉矶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19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1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参观</w:t>
            </w:r>
            <w:r>
              <w:rPr>
                <w:color w:val="333333"/>
                <w:kern w:val="0"/>
                <w:szCs w:val="21"/>
                <w:shd w:fill="FFFFFF" w:val="clear"/>
              </w:rPr>
              <w:t>(guided tour)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加州大学洛杉矶分校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UCLA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了解学校研究生院申请要求</w:t>
            </w:r>
          </w:p>
          <w:p>
            <w:pPr>
              <w:pStyle w:val="Normal"/>
              <w:widowControl/>
              <w:shd w:fill="FFFFFF" w:val="clear"/>
              <w:spacing w:lineRule="atLeast" w:line="345"/>
              <w:ind w:left="720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国际学生在该地区学习与生活的情况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right="18"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--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  <w:shd w:fill="FFFFFF" w:val="clear"/>
              </w:rPr>
              <w:t>加州理工大学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California Institute of Technology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720" w:leader="none"/>
              </w:tabs>
              <w:spacing w:lineRule="atLeast" w:line="345"/>
              <w:ind w:left="720" w:right="18" w:hanging="36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该校著名的科研项目和优势学科，</w:t>
            </w:r>
          </w:p>
          <w:p>
            <w:pPr>
              <w:pStyle w:val="Normal"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FFFFF" w:val="clear"/>
              </w:rPr>
              <w:t>o</w:t>
            </w:r>
            <w:r>
              <w:rPr>
                <w:color w:val="333333"/>
                <w:kern w:val="0"/>
                <w:szCs w:val="21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以及该校在科技发展方面的贡献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2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二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洛杉矶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21"/>
                <w:shd w:fill="FFFFFF" w:val="clear"/>
              </w:rPr>
              <w:t>–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上海</w:t>
            </w: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0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color w:val="333333"/>
                <w:kern w:val="0"/>
                <w:szCs w:val="21"/>
                <w:shd w:fill="FFFFFF" w:val="clear"/>
              </w:rPr>
              <w:t>21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三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center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eastAsia="Times New Roman"/>
                <w:color w:val="333333"/>
                <w:kern w:val="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ind w:firstLine="420"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shd w:fill="FFFFFF" w:val="clear"/>
              </w:rPr>
              <w:t>抵达上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14:00Z</dcterms:created>
  <dc:creator/>
  <dc:description/>
  <cp:keywords/>
  <dc:language>en-US</dc:language>
  <cp:lastModifiedBy>yang</cp:lastModifiedBy>
  <dcterms:modified xsi:type="dcterms:W3CDTF">2011-03-02T06:22:00Z</dcterms:modified>
  <cp:revision>2</cp:revision>
  <dc:subject/>
  <dc:title>天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