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color w:val="FF0000"/>
          <w:w w:val="80"/>
          <w:sz w:val="84"/>
        </w:rPr>
      </w:pPr>
      <w:bookmarkStart w:id="0" w:name="bookmark1"/>
      <w:r>
        <w:rPr>
          <w:rFonts w:eastAsia="华文中宋;Batang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;Batang" w:hAnsi="华文中宋;Batang" w:cs="华文中宋;Batang" w:eastAsia="华文中宋;Batang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通知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12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43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/>
      </w:pPr>
      <w:bookmarkStart w:id="9" w:name="文件标题"/>
      <w:bookmarkEnd w:id="9"/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关于校庆期间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四牌楼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校区交通管制的通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bCs/>
          <w:color w:val="3E3E3E"/>
          <w:kern w:val="0"/>
          <w:sz w:val="24"/>
          <w:szCs w:val="36"/>
        </w:rPr>
      </w:pPr>
      <w:r>
        <w:rPr>
          <w:rFonts w:cs="宋体;SimSun" w:ascii="ˎ̥;Times New Roman" w:hAnsi="ˎ̥;Times New Roman"/>
          <w:b/>
          <w:bCs/>
          <w:color w:val="3E3E3E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全校各单位：</w:t>
      </w:r>
    </w:p>
    <w:p>
      <w:pPr>
        <w:pStyle w:val="Normal"/>
        <w:widowControl/>
        <w:spacing w:lineRule="auto" w:line="360"/>
        <w:ind w:firstLine="619"/>
        <w:jc w:val="left"/>
        <w:rPr/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为保障校庆期间各项活动顺利进行，确保校园交通安全有序，根据校通知【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号文件精神和校庆筹委会的要求，四牌楼校区将在校庆期间对各类进校车辆实行交通管制，自驾车辆到四牌楼上班的同志请选择其它交通工具上班。希望全体师生员工顾全大局，密切配合，共同为校庆期间校园的交通管理贡献一份力量。具体要求如下：</w:t>
      </w:r>
    </w:p>
    <w:p>
      <w:pPr>
        <w:pStyle w:val="Normal"/>
        <w:widowControl/>
        <w:spacing w:lineRule="auto" w:line="360"/>
        <w:ind w:firstLine="619"/>
        <w:jc w:val="left"/>
        <w:rPr/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一、自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时至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时，四牌楼校区实行交通管制。应邀莅临大会的领导、嘉宾和校友的车辆凭《东南大学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周年校庆机动车通行证》进入，进入校园的车辆有序停放在指定位置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）《东南大学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周年校庆机动车通行证》分为红、黄、蓝、绿四种颜色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）所有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红色通行证的车辆从南门进停放到礼西停车场，所有持黄色通行证的车辆从东门进停放东南院车场，所有持蓝色通行证的车辆从东门进停放逸夫建筑馆南门口停车场，所有持绿色通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行证的车辆从西门进停放北停车场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二、其它无《东南大学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周年校庆机动车通行证》的机动车辆在该时间段内禁止进入校园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三、校庆庆典期间四牌楼校园道路采取禁行、限行、绕行等道路交通规划，规划的道路沿线任何车辆严禁停放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四、学校将提前对校园内道路、停车场车辆予以清理，请各位车主于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日前将所停放的车辆自行开走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五、校庆期间，中央大道、南高路、群贤路、动力楼周围、五四楼、体育路、五五楼周围、两江路、三江路、教学楼及校门等区域禁止停放机动车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六、中大院前草坪周围，图书馆门前两侧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E3E3E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日禁停自行车。</w:t>
      </w:r>
    </w:p>
    <w:p>
      <w:pPr>
        <w:pStyle w:val="Normal"/>
        <w:widowControl/>
        <w:spacing w:lineRule="auto" w:line="360"/>
        <w:ind w:firstLine="636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E3E3E"/>
          <w:kern w:val="0"/>
          <w:sz w:val="28"/>
          <w:szCs w:val="28"/>
        </w:rPr>
        <w:t>特此通知，望遵照执行。</w:t>
      </w:r>
    </w:p>
    <w:p>
      <w:pPr>
        <w:pStyle w:val="Normal"/>
        <w:ind w:firstLine="560"/>
        <w:rPr/>
      </w:pPr>
      <w:r>
        <w:rPr>
          <w:rFonts w:eastAsia="仿宋_GB2312" w:cs="宋体;SimSun" w:ascii="ˎ̥;Times New Roman" w:hAnsi="ˎ̥;Times New Roman"/>
          <w:color w:val="3E3E3E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附：校庆停车场及车位数量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_GB2312" w:hAnsi="楷体_GB2312" w:eastAsia="楷体_GB2312" w:cs="宋体;SimSun"/>
          <w:color w:val="3E3E3E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3E3E3E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3E3E3E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3E3E3E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楷体_GB2312"/>
          <w:color w:val="3E3E3E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3E3E3E"/>
          <w:kern w:val="0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color w:val="3E3E3E"/>
          <w:kern w:val="0"/>
          <w:sz w:val="28"/>
          <w:szCs w:val="28"/>
        </w:rPr>
        <w:t>二〇</w:t>
      </w:r>
      <w:r>
        <w:rPr>
          <w:rFonts w:ascii="宋体;SimSun" w:hAnsi="宋体;SimSun" w:cs="楷体_GB2312"/>
          <w:color w:val="3E3E3E"/>
          <w:kern w:val="0"/>
          <w:sz w:val="28"/>
          <w:szCs w:val="28"/>
        </w:rPr>
        <w:t>一二年五月十八日</w:t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楷体_GB2312"/>
          <w:color w:val="3E3E3E"/>
          <w:kern w:val="0"/>
          <w:sz w:val="28"/>
          <w:szCs w:val="28"/>
        </w:rPr>
      </w:pPr>
      <w:r>
        <w:rPr>
          <w:rFonts w:cs="楷体_GB2312" w:ascii="宋体;SimSun" w:hAnsi="宋体;SimSun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600" w:hanging="0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color w:val="3E3E3E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>校庆  机动车   管制  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抄报：</w:t>
      </w:r>
      <w:r>
        <w:rPr>
          <w:sz w:val="20"/>
          <w:szCs w:val="20"/>
        </w:rPr>
        <w:t>省教育厅，省公安厅、南京市公安局、南京市公安消防局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sz w:val="20"/>
          <w:szCs w:val="20"/>
        </w:rPr>
        <w:t>各工委，各基层党委、党总支、直属党支部，党委各部、委、办，工会、团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校庆期间停车场及车位数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13"/>
        <w:gridCol w:w="284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停车场位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车位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逸夫建筑馆南门小型停车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南院停车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礼西停车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平房停车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文正楼停车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心楼停车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  <w:bookmarkStart w:id="10" w:name="bookmark7"/>
      <w:bookmarkStart w:id="11" w:name="bookmark6"/>
      <w:bookmarkStart w:id="12" w:name="正文"/>
      <w:bookmarkStart w:id="13" w:name="主送单位"/>
      <w:bookmarkStart w:id="14" w:name="bookmark7"/>
      <w:bookmarkStart w:id="15" w:name="bookmark6"/>
      <w:bookmarkStart w:id="16" w:name="正文"/>
      <w:bookmarkStart w:id="17" w:name="主送单位"/>
      <w:bookmarkEnd w:id="14"/>
      <w:bookmarkEnd w:id="15"/>
      <w:bookmarkEnd w:id="16"/>
      <w:bookmarkEnd w:id="17"/>
    </w:p>
    <w:p>
      <w:pPr>
        <w:pStyle w:val="Normal"/>
        <w:rPr>
          <w:rFonts w:ascii="宋体;SimSun" w:hAnsi="宋体;SimSun" w:eastAsia="黑体;SimHei" w:cs="宋体;SimSun"/>
          <w:color w:val="000000"/>
          <w:sz w:val="28"/>
        </w:rPr>
      </w:pPr>
      <w:r>
        <w:rPr>
          <w:rFonts w:eastAsia="黑体;SimHei" w:cs="宋体;SimSun" w:ascii="宋体;SimSun" w:hAnsi="宋体;SimSun"/>
          <w:color w:val="000000"/>
          <w:sz w:val="28"/>
        </w:rPr>
      </w:r>
      <w:bookmarkStart w:id="18" w:name="抄送"/>
      <w:bookmarkStart w:id="19" w:name="抄报"/>
      <w:bookmarkStart w:id="20" w:name="主题词"/>
      <w:bookmarkStart w:id="21" w:name="抄送"/>
      <w:bookmarkStart w:id="22" w:name="抄报"/>
      <w:bookmarkStart w:id="23" w:name="主题词"/>
      <w:bookmarkEnd w:id="21"/>
      <w:bookmarkEnd w:id="22"/>
      <w:bookmarkEnd w:id="23"/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18:00Z</dcterms:created>
  <dc:creator>校办秘书一</dc:creator>
  <dc:description/>
  <cp:keywords/>
  <dc:language>en-US</dc:language>
  <cp:lastModifiedBy>谷洪良</cp:lastModifiedBy>
  <dcterms:modified xsi:type="dcterms:W3CDTF">2012-05-21T01:18:00Z</dcterms:modified>
  <cp:revision>2</cp:revision>
  <dc:subject/>
  <dc:title>东  南  大  学  文  件 </dc:title>
</cp:coreProperties>
</file>