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此表格仅为示例，不要直接填写，请高等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出版社按照规定的时间登陆教材网填写；</w:t>
      </w:r>
    </w:p>
    <w:p>
      <w:pPr>
        <w:pStyle w:val="Normal"/>
        <w:spacing w:lineRule="exact" w:line="520"/>
        <w:ind w:right="26" w:firstLine="57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此表格中的专业代码指教育部最新公布的本科专业目录中的专业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填写到二级类（四位代码）即可；</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此表格网络填写，完成后，通过网络打印，简单装订，主编签字，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推荐单位盖章，与其他书面材料一式两份，于</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6:00Z</dcterms:created>
  <dc:creator>Microsoft.com</dc:creator>
  <dc:description/>
  <cp:keywords/>
  <dc:language>en-US</dc:language>
  <cp:lastModifiedBy>Microsoft.com</cp:lastModifiedBy>
  <dcterms:modified xsi:type="dcterms:W3CDTF">2011-11-25T06:28:00Z</dcterms:modified>
  <cp:revision>2</cp:revision>
  <dc:subject/>
  <dc:title/>
</cp:coreProperties>
</file>