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全国第二届“徽文化”研究生暑期学校招生简章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40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徽文化内涵丰富，博大精深，是中国传统文化的典型范本。加强徽文化研究，对继承和弘扬中国优秀传统文化的精神，开拓学术视野，增强民族自豪感，具有重要的意义。由安徽大学研究生院主办，安徽大学教育基金会、教育部人文社科重点研究基地安徽大学徽学研究中心协办，安徽大学研究生会承办的全国第二届“徽文化”研究生暑期学校定于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月份举办，为期一周。我们将邀请该领域知名学者、专家为暑期学校授课，介绍本学科领域学术发展动态和最新研究成果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一、本届“徽文化”研究生暑期学校将围绕“徽文化传承与创新”、“徽商与城市发展”、“人文徽州”等内容授课与研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二、时间：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三、地点：安徽大学磬苑校区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四、招生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．招生对象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全国高校相关学科领域的全日制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级博、硕士研究生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．招生人数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．报名方式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登录“徽文化”研究生暑期学校网址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23232"/>
                  <w:kern w:val="0"/>
                  <w:sz w:val="18"/>
                </w:rPr>
                <w:t>http://hxgra.ahu.edu.cn/</w:t>
              </w:r>
            </w:hyperlink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或安徽大学网站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http://www.ahu.edu.cn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或安徽大学研究生院网站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http://graschool.ahu.edu.cn/web/index.aspx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下载报名表（附件一）填写，与提交的论文（论文围绕“徽文化传承与创新”、“徽商与城市发展”、“人文徽州”等内容撰写；论文撰写格式见附件二）一并于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前发到邮箱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yjssqxx@ahu.edu.cn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；邮件主题请按照“学校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姓名”的格式命名；同时将报名表打印纸质版一份，经本人导师同意，并经所在培养单位（院系或研究生管理部门）审核后传真至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0551-5106564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报名截止时间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五、录取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根据论文提交情况择优录取，直到录满为止。录取通知及名单将在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前在“徽文化”研究生暑期学校网站上公布，同时以电子邮件和短信平台的方式通知学员本人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六、授课时间、形式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报到，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授课，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实地考察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．暑期学校采用专家专题报告、讲座和学员小组交流研讨相结合的方式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七、结业方式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学习结束时对学员进行考核。考核的主要方式为结业汇报，要求学员提交与暑期学校主题相关的正式论文，同时参考学员在暑期学校期间的学习态度、出勤率等表现。考核合格者颁发结业证书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八、学员待遇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．免收资料费、学费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．免费安排食宿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．免收实地考察费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．报销学员所在学校至安徽合肥的往返硬座火车票或汽车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九、联系方式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地址：安徽省合肥市蜀山区肥西路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号安徽大学研究生院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30039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联系人及联系方式：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安徽大学研究生院：何  平，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0551—5106564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安徽大学研究生会：范人伟，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5856939059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，吕维莉，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3866725578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                      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燕海洋，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3956017567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，鲍结丹，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5256031706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张铁译，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3637092991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，葛  冉，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3645697164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323232"/>
                  <w:kern w:val="0"/>
                  <w:sz w:val="18"/>
                </w:rPr>
                <w:t>yjssqxx@ahu.edu.cn</w:t>
              </w:r>
            </w:hyperlink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全国第二届“徽文化”研究生暑期学校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  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Style15"/>
        <w:spacing w:lineRule="auto" w:line="432" w:before="280" w:after="280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232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gra.ahu.edu.cn/" TargetMode="External"/><Relationship Id="rId3" Type="http://schemas.openxmlformats.org/officeDocument/2006/relationships/hyperlink" Target="mailto:yjssqxx@a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51:00Z</dcterms:created>
  <dc:creator>顾海燕</dc:creator>
  <dc:description/>
  <cp:keywords/>
  <dc:language>en-US</dc:language>
  <cp:lastModifiedBy>顾海燕</cp:lastModifiedBy>
  <dcterms:modified xsi:type="dcterms:W3CDTF">2010-06-18T00:54:00Z</dcterms:modified>
  <cp:revision>4</cp:revision>
  <dc:subject/>
  <dc:title/>
</cp:coreProperties>
</file>