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“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东南大学第一届大学生学术报告会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议程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一、开幕式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27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00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九龙湖校区焦廷标馆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内容：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学生代表发言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教师代表发言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学校领导讲话并宣布</w:t>
      </w:r>
      <w:r>
        <w:rPr>
          <w:rFonts w:ascii="仿宋_GB2312" w:hAnsi="仿宋_GB2312" w:cs="仿宋_GB2312" w:eastAsia="仿宋_GB2312"/>
          <w:sz w:val="24"/>
          <w:lang w:val="zh-CN"/>
        </w:rPr>
        <w:t>“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东南大学第一届大学生学术报告会</w:t>
      </w:r>
      <w:r>
        <w:rPr>
          <w:rFonts w:ascii="仿宋_GB2312" w:hAnsi="仿宋_GB2312" w:cs="仿宋_GB2312" w:eastAsia="仿宋_GB2312"/>
          <w:sz w:val="24"/>
          <w:lang w:val="zh-CN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开幕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）主题报告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：陆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埮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院士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）主题报告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：薛禹胜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院士</w:t>
      </w:r>
    </w:p>
    <w:p>
      <w:pPr>
        <w:pStyle w:val="Normal"/>
        <w:autoSpaceDE w:val="false"/>
        <w:ind w:firstLine="708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）主题报告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：陆祖宏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长江学者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二、分会场报告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第一分会场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承办学院：交通学院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参加学院：建筑学院、土木工程学院、交通学院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28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eastAsia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17:30   </w:t>
      </w:r>
    </w:p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九龙湖校区教</w:t>
      </w:r>
      <w:r>
        <w:rPr>
          <w:rFonts w:eastAsia="仿宋_GB2312" w:cs="仿宋_GB2312" w:ascii="仿宋_GB2312" w:hAnsi="仿宋_GB2312"/>
          <w:sz w:val="24"/>
          <w:lang w:val="zh-CN"/>
        </w:rPr>
        <w:t>1-111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第二分会场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承办学院：电子科学与工程学院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参加学院：信息科学与工程学院、电子科学与工程学院、自动化学院、计算机、科学与工程学院、电气工程学院、仪器科学与工程学院、吴健雄学院、软件学院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29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eastAsia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17:30   </w:t>
      </w:r>
    </w:p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九龙湖校区教</w:t>
      </w:r>
      <w:r>
        <w:rPr>
          <w:rFonts w:eastAsia="仿宋_GB2312" w:cs="仿宋_GB2312" w:ascii="仿宋_GB2312" w:hAnsi="仿宋_GB2312"/>
          <w:sz w:val="24"/>
          <w:lang w:val="zh-CN"/>
        </w:rPr>
        <w:t>1-111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第三分会场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承办学院：机械科学与工程学院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参加学院：机械科学与工程学院、能源与环境学院、材料科学与工程学院、化学化工学院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eastAsia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17:30   </w:t>
      </w:r>
    </w:p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九龙湖校区教</w:t>
      </w:r>
      <w:r>
        <w:rPr>
          <w:rFonts w:eastAsia="仿宋_GB2312" w:cs="仿宋_GB2312" w:ascii="仿宋_GB2312" w:hAnsi="仿宋_GB2312"/>
          <w:sz w:val="24"/>
          <w:lang w:val="zh-CN"/>
        </w:rPr>
        <w:t>1-111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第四分会场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承办学院：生物科学与医学工程学院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参加学院：生物科学与医学工程学院、医学院、公共卫生学院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29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eastAsia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17:30   </w:t>
      </w:r>
    </w:p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丁家桥学术报告厅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第五分会场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承办学院：经济管理学院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参加学院：数学系、物理系、人文学院、外语学院、经济管理学院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lang w:val="zh-CN"/>
        </w:rPr>
        <w:t>艺术学院、法学院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31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:30—5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地点：九龙湖校区教</w:t>
      </w:r>
      <w:r>
        <w:rPr>
          <w:rFonts w:eastAsia="仿宋_GB2312" w:cs="仿宋_GB2312" w:ascii="仿宋_GB2312" w:hAnsi="仿宋_GB2312"/>
          <w:sz w:val="24"/>
          <w:lang w:val="zh-CN"/>
        </w:rPr>
        <w:t>1--111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第六分会场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承办学院：电子科学与工程学院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参加学院：信息科学与工程学院、电子科学与工程学院、自动化学院、计算机、科学与工程学院、电气工程学院、仪器科学与工程学院、吴健雄学院、软件学院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仿宋_GB2312" w:ascii="仿宋_GB2312" w:hAnsi="仿宋_GB2312"/>
          <w:sz w:val="24"/>
          <w:lang w:val="zh-CN"/>
        </w:rPr>
        <w:t>00</w:t>
      </w:r>
      <w:r>
        <w:rPr>
          <w:rFonts w:eastAsia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16:00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图书馆润良报告厅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三、闭幕式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日下午</w:t>
      </w:r>
      <w:r>
        <w:rPr>
          <w:rFonts w:eastAsia="仿宋_GB2312" w:cs="仿宋_GB2312" w:ascii="仿宋_GB2312" w:hAnsi="仿宋_GB2312"/>
          <w:sz w:val="24"/>
          <w:lang w:val="zh-CN"/>
        </w:rPr>
        <w:t>16:30—17:15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地点：图书馆润良报告厅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内容：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学校领导讲话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为优秀报告颁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宣布大学生学术报告会闭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四、大会专用班车时间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7"/>
        <w:gridCol w:w="2977"/>
        <w:gridCol w:w="2976"/>
      </w:tblGrid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发车日期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发车时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发车地点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到站地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2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牌楼大礼堂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九龙湖教八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7:45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九龙湖教八楼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牌楼大礼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2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牌楼大礼堂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九龙湖教八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7:45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九龙湖教八楼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牌楼大礼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:5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牌楼大礼堂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九龙湖图书馆润良报告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7:3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九龙湖图书馆润良报告厅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牌楼大礼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276"/>
        <w:ind w:right="120" w:firstLine="482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276"/>
        <w:ind w:right="120" w:firstLine="482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276"/>
        <w:ind w:right="120" w:firstLine="482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276"/>
        <w:ind w:right="120" w:firstLine="482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教务处</w:t>
      </w:r>
    </w:p>
    <w:p>
      <w:pPr>
        <w:pStyle w:val="Normal"/>
        <w:autoSpaceDE w:val="false"/>
        <w:spacing w:lineRule="auto" w:line="276"/>
        <w:ind w:firstLine="482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东南大学第一届大学生学术报告会组委会</w:t>
      </w:r>
    </w:p>
    <w:p>
      <w:pPr>
        <w:pStyle w:val="Normal"/>
        <w:autoSpaceDE w:val="false"/>
        <w:spacing w:lineRule="auto" w:line="276"/>
        <w:ind w:firstLine="420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二〇一一年五月二十五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6:00Z</dcterms:created>
  <dc:creator>崔立群</dc:creator>
  <dc:description/>
  <cp:keywords/>
  <dc:language>en-US</dc:language>
  <cp:lastModifiedBy>崔立群</cp:lastModifiedBy>
  <dcterms:modified xsi:type="dcterms:W3CDTF">2011-05-27T08:26:00Z</dcterms:modified>
  <cp:revision>3</cp:revision>
  <dc:subject/>
  <dc:title/>
</cp:coreProperties>
</file>