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研</w:t>
      </w:r>
      <w:r>
        <w:rPr>
          <w:rFonts w:eastAsia="Times New Roman"/>
          <w:color w:val="FF0000"/>
          <w:w w:val="80"/>
          <w:sz w:val="72"/>
          <w:szCs w:val="72"/>
        </w:rPr>
        <w:t xml:space="preserve"> </w:t>
      </w:r>
      <w:r>
        <w:rPr>
          <w:rFonts w:eastAsia="华文中宋"/>
          <w:color w:val="FF0000"/>
          <w:w w:val="80"/>
          <w:sz w:val="72"/>
          <w:szCs w:val="72"/>
        </w:rPr>
        <w:t>究</w:t>
      </w:r>
      <w:r>
        <w:rPr>
          <w:rFonts w:eastAsia="Times New Roman"/>
          <w:color w:val="FF0000"/>
          <w:w w:val="80"/>
          <w:sz w:val="72"/>
          <w:szCs w:val="72"/>
        </w:rPr>
        <w:t xml:space="preserve"> </w:t>
      </w:r>
      <w:r>
        <w:rPr>
          <w:rFonts w:eastAsia="华文中宋"/>
          <w:color w:val="FF0000"/>
          <w:w w:val="80"/>
          <w:sz w:val="72"/>
          <w:szCs w:val="72"/>
        </w:rPr>
        <w:t>生</w:t>
      </w:r>
      <w:r>
        <w:rPr>
          <w:rFonts w:eastAsia="Times New Roman"/>
          <w:color w:val="FF0000"/>
          <w:w w:val="80"/>
          <w:sz w:val="72"/>
          <w:szCs w:val="72"/>
        </w:rPr>
        <w:t xml:space="preserve"> </w:t>
      </w:r>
      <w:r>
        <w:rPr>
          <w:rFonts w:eastAsia="华文中宋"/>
          <w:color w:val="FF0000"/>
          <w:w w:val="80"/>
          <w:sz w:val="72"/>
          <w:szCs w:val="72"/>
        </w:rPr>
        <w:t>院</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研生</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bookmarkEnd w:id="2"/>
      <w:r>
        <w:rPr>
          <w:rFonts w:ascii="仿宋_GB2312" w:hAnsi="仿宋_GB2312"/>
          <w:sz w:val="28"/>
          <w:szCs w:val="28"/>
        </w:rPr>
        <w:t>31</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开展</w:t>
      </w:r>
      <w:r>
        <w:rPr>
          <w:rFonts w:eastAsia="仿宋_GB2312"/>
          <w:color w:val="000000"/>
          <w:sz w:val="32"/>
        </w:rPr>
        <w:t>2012</w:t>
      </w:r>
      <w:r>
        <w:rPr>
          <w:rFonts w:eastAsia="仿宋_GB2312"/>
          <w:color w:val="000000"/>
          <w:sz w:val="32"/>
        </w:rPr>
        <w:t>年研究生全英文课程项目申报工作的通知</w:t>
      </w:r>
      <w:bookmarkEnd w:id="3"/>
      <w:r>
        <w:rPr>
          <w:rFonts w:eastAsia="Times New Roman"/>
          <w:color w:val="000000"/>
          <w:sz w:val="32"/>
        </w:rPr>
        <w:t xml:space="preserve"> </w:t>
      </w:r>
    </w:p>
    <w:p>
      <w:pPr>
        <w:pStyle w:val="Normal"/>
        <w:rPr>
          <w:rFonts w:eastAsia="仿宋_GB2312"/>
          <w:color w:val="000000"/>
          <w:sz w:val="28"/>
        </w:rPr>
      </w:pPr>
      <w:bookmarkStart w:id="4" w:name="主送单位"/>
      <w:r>
        <w:rPr>
          <w:rFonts w:eastAsia="仿宋_GB2312"/>
          <w:color w:val="000000"/>
          <w:sz w:val="28"/>
        </w:rPr>
        <w:t>各院（系、所）</w:t>
      </w:r>
      <w:bookmarkEnd w:id="4"/>
      <w:r>
        <w:rPr>
          <w:rFonts w:eastAsia="仿宋_GB2312"/>
          <w:color w:val="000000"/>
          <w:sz w:val="28"/>
        </w:rPr>
        <w:t>：</w:t>
      </w:r>
    </w:p>
    <w:p>
      <w:pPr>
        <w:pStyle w:val="Normal"/>
        <w:widowControl/>
        <w:ind w:firstLine="630"/>
        <w:jc w:val="left"/>
        <w:rPr>
          <w:rFonts w:ascii="仿宋_GB2312" w:hAnsi="仿宋_GB2312" w:eastAsia="仿宋_GB2312" w:cs="宋体;SimSun"/>
          <w:kern w:val="0"/>
          <w:sz w:val="28"/>
          <w:szCs w:val="28"/>
        </w:rPr>
      </w:pPr>
      <w:bookmarkStart w:id="5" w:name="正文"/>
      <w:bookmarkEnd w:id="5"/>
      <w:r>
        <w:rPr>
          <w:rFonts w:ascii="仿宋_GB2312" w:hAnsi="仿宋_GB2312" w:cs="宋体;SimSun" w:eastAsia="仿宋_GB2312"/>
          <w:color w:val="000000"/>
          <w:kern w:val="0"/>
          <w:sz w:val="28"/>
          <w:szCs w:val="28"/>
        </w:rPr>
        <w:t>为加快推进我校研究生课程体系国际化，落实我校“十二五”改革和发展规划纲要，</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继续开展研究生全英文课程项目申报工作。现将具体事项通知如下：</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一、项目申报要点</w:t>
      </w:r>
    </w:p>
    <w:p>
      <w:pPr>
        <w:pStyle w:val="Normal"/>
        <w:widowControl/>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计划申报</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门左右的研究生全英文课程。主讲人为国际或港澳台地区高水平大学或研究机构的知名教授、专家，要求来我校工作</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及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填表时须注明来华的具体时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讲课程学时不少于</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每门课程资助</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万元人民币。我校特聘专家（如：长江学者、千人计划等）不可申请此项目资助。</w:t>
      </w:r>
    </w:p>
    <w:p>
      <w:pPr>
        <w:pStyle w:val="Normal"/>
        <w:widowControl/>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原则上应为现有的研究生课程目录中的课程。如果申报的课程属于前沿或学术专题讲座类课程，应先填写《东南大学研究生新开课申请表》报研究生院培养办公室。立项评审通过后，在新的开课目录中以专业课程“</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前沿”或“</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学术专题讲座”为名称列为新课程。</w:t>
      </w:r>
    </w:p>
    <w:p>
      <w:pPr>
        <w:pStyle w:val="Normal"/>
        <w:widowControl/>
        <w:ind w:firstLine="70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次申请获资助的全英文课程，必须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完成授课计划。</w:t>
      </w:r>
    </w:p>
    <w:p>
      <w:pPr>
        <w:pStyle w:val="Normal"/>
        <w:widowControl/>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二、申报程序</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院（系、所）结合本单位课程体系国际化建设需要，组织我校具有英语授课能力的教师作为校内课程负责人进行申报，每门课程可由</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位专家共同讲授。申请教师须认真填写《东南大学研究生全英文课程项目申请表》（含经费申请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式两份，统一交所在院（系、所）研究生秘书处。</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院（系、所）应做好申报的组织工作，根据课程建设规划，重点鼓励专业主干课程开展全英文课程项目申报，并组织专家对申报的课程进行评议。根据评议结果，对拟建设的课程按优先次序排序推荐参加学校评审。</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院（系、所）研究生秘书按初评顺序填写《东南大学研究生全英文课程项目申请汇总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院（系、所）分管研究生培养的领导签字并加盖单位公章后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前将申请材料（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交研究生院培养办公室，同时将电子文档发送到</w:t>
      </w:r>
      <w:r>
        <w:rPr>
          <w:rFonts w:eastAsia="仿宋_GB2312" w:cs="宋体;SimSun" w:ascii="仿宋_GB2312" w:hAnsi="仿宋_GB2312"/>
          <w:color w:val="000000"/>
          <w:kern w:val="0"/>
          <w:sz w:val="28"/>
          <w:szCs w:val="28"/>
        </w:rPr>
        <w:t>gsedu2@seu.edu.cn</w:t>
      </w:r>
      <w:r>
        <w:rPr>
          <w:rFonts w:ascii="仿宋_GB2312" w:hAnsi="仿宋_GB2312" w:cs="宋体;SimSun" w:eastAsia="仿宋_GB2312"/>
          <w:color w:val="000000"/>
          <w:kern w:val="0"/>
          <w:sz w:val="28"/>
          <w:szCs w:val="28"/>
        </w:rPr>
        <w:t>。</w:t>
      </w:r>
    </w:p>
    <w:p>
      <w:pPr>
        <w:pStyle w:val="Normal"/>
        <w:widowControl/>
        <w:jc w:val="left"/>
        <w:rPr/>
      </w:pPr>
      <w:r>
        <w:rPr>
          <w:rFonts w:eastAsia="仿宋_GB2312" w:cs="宋体;SimSun" w:ascii="仿宋_GB2312" w:hAnsi="仿宋_GB2312"/>
          <w:color w:val="000000"/>
          <w:kern w:val="0"/>
          <w:sz w:val="28"/>
          <w:szCs w:val="28"/>
        </w:rPr>
        <w:tab/>
        <w:t xml:space="preserve"> 4</w:t>
      </w:r>
      <w:r>
        <w:rPr>
          <w:rFonts w:ascii="仿宋_GB2312" w:hAnsi="仿宋_GB2312" w:cs="宋体;SimSun" w:eastAsia="仿宋_GB2312"/>
          <w:color w:val="000000"/>
          <w:kern w:val="0"/>
          <w:sz w:val="28"/>
          <w:szCs w:val="28"/>
        </w:rPr>
        <w:t>．研究生院组织专家对各院（系、所）推荐的课程项目进行评审，择优资助。</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ab/>
        <w:t xml:space="preserve"> </w:t>
      </w:r>
      <w:r>
        <w:rPr>
          <w:rFonts w:ascii="仿宋_GB2312" w:hAnsi="仿宋_GB2312" w:cs="宋体;SimSun" w:eastAsia="仿宋_GB2312"/>
          <w:color w:val="000000"/>
          <w:kern w:val="0"/>
          <w:sz w:val="28"/>
          <w:szCs w:val="28"/>
        </w:rPr>
        <w:t>三、课程管理</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批准立项的课程，校内课程负责人与学校签定“东南大学研究生全英文课程项目立项协议书和计划书”，承诺认真做好项目的组织和宣传工作，并按要求及时提交上网的各类资料（含宣传稿及照片）。</w:t>
      </w:r>
    </w:p>
    <w:p>
      <w:pPr>
        <w:pStyle w:val="Normal"/>
        <w:widowControl/>
        <w:ind w:firstLine="63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评审获立项的课程原则上不允许改变申报的内容（包括聘请的专家、来校的天数、授课的内容等等）。确因特殊原因需要调整的，需重新填写申报表报研究生院审批。如更换授课专家，新聘专家应与原计划聘请的专家具有相当或更高的教学、科研水平。</w:t>
      </w:r>
    </w:p>
    <w:p>
      <w:pPr>
        <w:pStyle w:val="Normal"/>
        <w:widowControl/>
        <w:ind w:firstLine="63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校内课程负责人应高度重视课程教学的组织与实施。课程开课前，应将课程的教学计划与课程安排（上课时间、地点、校内教师联系方式等）报研究生院培养办公室，研究生院将根据实际情况进行课程安排。</w:t>
      </w:r>
    </w:p>
    <w:p>
      <w:pPr>
        <w:pStyle w:val="Normal"/>
        <w:widowControl/>
        <w:ind w:right="-153" w:firstLine="63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将课程信息在研究生院网页公开发布。如遇特殊情况需调整教学计划的，校内课程负责人须在开课前至少提前一周将课程的具体安排报研究生院。未经批准随意改变时间、地点的按教学事故处理并酌情减少其资助标准。</w:t>
      </w:r>
    </w:p>
    <w:p>
      <w:pPr>
        <w:pStyle w:val="Normal"/>
        <w:widowControl/>
        <w:ind w:firstLine="70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立项课程教学结束后，校内课程负责人需认真完成课程总结并填写结题报告书。内容包括：教学内容大纲，主讲教师姓名，教学起止时间，听课人数，教学效果，经费使用说明及今后该课程建设计划等。</w:t>
      </w:r>
    </w:p>
    <w:p>
      <w:pPr>
        <w:pStyle w:val="Normal"/>
        <w:widowControl/>
        <w:ind w:firstLine="63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相关院（系、所）要以聘请知名外籍教师授课为契机，积极组织相关的学术交流活动，扩大国际学术交流与合作领域。</w:t>
      </w:r>
    </w:p>
    <w:p>
      <w:pPr>
        <w:pStyle w:val="Normal"/>
        <w:widowControl/>
        <w:ind w:firstLine="63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相关院（系、所）要积极了解、跟踪、督促受资助课程的进展情况，并接受研究生院的课程检查评估。评估方式包括院系及相关职能部门人员听课、研究生教学督导委员听课、发放调查问卷或网上评教等。验收与评估考核结果将作为学校确定下年度各单位课程建设资助指标分配的重要依据。</w:t>
      </w:r>
    </w:p>
    <w:p>
      <w:pPr>
        <w:pStyle w:val="Normal"/>
        <w:widowControl/>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经费管理</w:t>
      </w:r>
    </w:p>
    <w:p>
      <w:pPr>
        <w:pStyle w:val="Normal"/>
        <w:widowControl/>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项目资助经费实行院（系、所）项目负责人制，研究生院根据最终评审结果将资助经费统一划拨到相关院（系、所），由院（系、所）分管研究生培养的院领导统筹管理。</w:t>
      </w:r>
      <w:r>
        <w:rPr>
          <w:rFonts w:ascii="仿宋_GB2312" w:hAnsi="仿宋_GB2312" w:cs="宋体;SimSun" w:eastAsia="仿宋_GB2312"/>
          <w:sz w:val="28"/>
          <w:szCs w:val="28"/>
        </w:rPr>
        <w:t>校内课程负责人按研究生院批准的经费额度和使用计划将票据交本院（系、所）分管研究生培养的院系领导处审核签字（邀请境外专家还须到国际合作处签字盖章）后，再到校财务处报销。</w:t>
      </w:r>
    </w:p>
    <w:p>
      <w:pPr>
        <w:pStyle w:val="Normal"/>
        <w:widowControl/>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经费使用要求，本次资助经费须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使用完毕，特殊情况须事先提出申请，否则，逾期剩余的经费将由财务处收回交全校统筹使用。</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相关院（系、所）应加强全英文课程的宣传工作，保证教学资源的共享。</w:t>
      </w:r>
    </w:p>
    <w:p>
      <w:pPr>
        <w:pStyle w:val="Normal"/>
        <w:widowControl/>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63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研究生院联系人：曹 蕾    电话：</w:t>
      </w:r>
      <w:r>
        <w:rPr>
          <w:rFonts w:eastAsia="仿宋_GB2312" w:cs="宋体;SimSun" w:ascii="仿宋_GB2312" w:hAnsi="仿宋_GB2312"/>
          <w:color w:val="000000"/>
          <w:kern w:val="0"/>
          <w:sz w:val="28"/>
          <w:szCs w:val="28"/>
        </w:rPr>
        <w:t>83792244</w:t>
      </w:r>
    </w:p>
    <w:p>
      <w:pPr>
        <w:pStyle w:val="Normal"/>
        <w:widowControl/>
        <w:ind w:left="2"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东南大学研究生全英文课程申请表</w:t>
      </w:r>
    </w:p>
    <w:p>
      <w:pPr>
        <w:pStyle w:val="Normal"/>
        <w:widowControl/>
        <w:ind w:firstLine="70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东南大学研究生全英文课程申请汇总表</w:t>
      </w:r>
    </w:p>
    <w:p>
      <w:pPr>
        <w:pStyle w:val="Normal"/>
        <w:widowControl/>
        <w:ind w:firstLine="7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Ｏ一一年十二月二十八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研究生</w:t>
      </w:r>
      <w:r>
        <w:rPr>
          <w:rFonts w:ascii="华文中宋" w:hAnsi="华文中宋" w:cs="华文中宋" w:eastAsia="华文中宋"/>
          <w:color w:val="000000"/>
          <w:sz w:val="30"/>
        </w:rPr>
        <w:t xml:space="preserve"> 全英文 课程 申报 通知</w:t>
      </w:r>
      <w:bookmarkEnd w:id="6"/>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7" w:name="抄报"/>
      <w:bookmarkEnd w:id="7"/>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8" w:name="抄送"/>
      <w:r>
        <w:rPr>
          <w:sz w:val="24"/>
        </w:rPr>
        <w:t>人事处、财务处</w:t>
      </w:r>
      <w:bookmarkEnd w:id="8"/>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研究生院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4485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448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9" w:name="年度"/>
                                <w:bookmarkStart w:id="10" w:name="年度"/>
                                <w:bookmarkEnd w:id="1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1" w:name="机构"/>
                                <w:bookmarkStart w:id="12" w:name="机构"/>
                                <w:bookmarkEnd w:id="1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3" w:name="件号"/>
                                <w:bookmarkStart w:id="14" w:name="件号"/>
                                <w:bookmarkEnd w:id="1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5" w:name="盒号"/>
                                <w:bookmarkStart w:id="16" w:name="盒号"/>
                                <w:bookmarkEnd w:id="1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7" w:name="页数"/>
                                <w:bookmarkStart w:id="18" w:name="页数"/>
                                <w:bookmarkEnd w:id="1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r>
                                  <w:rPr/>
                                </w:r>
                                <w:bookmarkStart w:id="19" w:name="保管期限"/>
                                <w:bookmarkStart w:id="20" w:name="保管期限"/>
                                <w:bookmarkEnd w:id="20"/>
                              </w:p>
                            </w:tc>
                          </w:tr>
                        </w:tbl>
                      </w:txbxContent>
                    </wps:txbx>
                    <wps:bodyPr anchor="t" lIns="0" tIns="0" rIns="0" bIns="0">
                      <a:noAutofit/>
                    </wps:bodyPr>
                  </wps:wsp>
                </a:graphicData>
              </a:graphic>
            </wp:anchor>
          </w:drawing>
        </mc:Choice>
        <mc:Fallback>
          <w:pict>
            <v:rect fillcolor="#FFFFFF" style="position:absolute;rotation:-0;width:126pt;height:58.6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21" w:name="年度"/>
                          <w:bookmarkStart w:id="22" w:name="年度"/>
                          <w:bookmarkEnd w:id="22"/>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3" w:name="机构"/>
                          <w:bookmarkStart w:id="24" w:name="机构"/>
                          <w:bookmarkEnd w:id="24"/>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5" w:name="件号"/>
                          <w:bookmarkStart w:id="26" w:name="件号"/>
                          <w:bookmarkEnd w:id="26"/>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7" w:name="盒号"/>
                          <w:bookmarkStart w:id="28" w:name="盒号"/>
                          <w:bookmarkEnd w:id="2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9" w:name="页数"/>
                          <w:bookmarkStart w:id="30" w:name="页数"/>
                          <w:bookmarkEnd w:id="3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r>
                            <w:rPr/>
                          </w:r>
                          <w:bookmarkStart w:id="31" w:name="保管期限"/>
                          <w:bookmarkStart w:id="32" w:name="保管期限"/>
                          <w:bookmarkEnd w:id="32"/>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4:00Z</dcterms:created>
  <dc:creator>wiscom</dc:creator>
  <dc:description/>
  <cp:keywords/>
  <dc:language>en-US</dc:language>
  <cp:lastModifiedBy>曹蕾</cp:lastModifiedBy>
  <dcterms:modified xsi:type="dcterms:W3CDTF">2011-12-29T00:14:00Z</dcterms:modified>
  <cp:revision>2</cp:revision>
  <dc:subject/>
  <dc:title>东 南 大 学 研 究 生 院</dc:title>
</cp:coreProperties>
</file>