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9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省教育厅办公室关于</w:t>
      </w:r>
      <w:r>
        <w:rPr>
          <w:rFonts w:cs="宋体;SimSun" w:ascii="宋体;SimSun" w:hAnsi="宋体;SimSun"/>
          <w:b/>
          <w:bCs/>
          <w:color w:val="FF0000"/>
          <w:kern w:val="0"/>
          <w:sz w:val="36"/>
        </w:rPr>
        <w:t>2011</w:t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年江苏省高等教育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教学成果奖励工作的补充通知</w:t>
      </w:r>
    </w:p>
    <w:p>
      <w:pPr>
        <w:pStyle w:val="Normal"/>
        <w:widowControl/>
        <w:spacing w:lineRule="atLeast" w:line="360" w:before="9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9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苏教办高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360" w:before="9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高等学校：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为进一步做好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年江苏省高等教育教学成果奖励工作（以下简称“省成果奖”），现将有关事项补充通知如下： 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一、为确保省成果奖申报过程公平、公正、公开，申报材料真实、可靠、无误，请各高校在成果项目报送我厅前，务必通过学校内网对申报项目进行不少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天的公示。公示内容包括：成果名称、主要完成人、推荐书等。对公示期间出现异议的项目，学校应认真调查，妥善处理，确属弄虚作假的应取消申报资格。公示结束后，公示页面的打印截图由教务部门盖章确认，与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江苏省高等教育教学成果奖推荐成果汇总表》一并报送我厅。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二、为确保省成果奖评审质量，请各高校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5-3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期间登录省成果奖申报网站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141414"/>
            <w:kern w:val="0"/>
            <w:szCs w:val="21"/>
          </w:rPr>
          <w:t>http://www.jsctr.cn/jxcg</w:t>
        </w:r>
      </w:hyperlink>
      <w:r>
        <w:rPr>
          <w:rFonts w:cs="宋体;SimSun" w:ascii="宋体;SimSun" w:hAnsi="宋体;SimSun"/>
          <w:color w:val="000000"/>
          <w:kern w:val="0"/>
          <w:sz w:val="27"/>
          <w:szCs w:val="27"/>
        </w:rPr>
        <w:t>)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专家推荐”栏目推荐省成果奖网评专家。专家要求如下：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坚持标准，客观公正；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术造诣高，教学与评审经验丰富；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科院校专家应具备教授职称，高职高专院校专家应具备副教授及以上职称。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除推荐本校专家外，各校还可推荐外省（直辖市）博士授权以上本科高校或国家示范性（骨干）高职院校的相关专家。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推荐专家不得为本次省成果奖申报项目的主要完成人。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校专家推荐名额不限，请尽可能覆盖更多学科专业门类。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推荐专家的填写内容及说明详见网站说明。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有何情况，请与我厅高等教育处联系，联系人：王建军、徐庆；联系电话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25-8333555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333515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电子邮箱：</w:t>
      </w:r>
      <w:hyperlink r:id="rId3">
        <w:r>
          <w:rPr>
            <w:rStyle w:val="InternetLink"/>
            <w:rFonts w:cs="宋体;SimSun" w:ascii="宋体;SimSun" w:hAnsi="宋体;SimSun"/>
            <w:color w:val="141414"/>
            <w:kern w:val="0"/>
            <w:szCs w:val="21"/>
          </w:rPr>
          <w:t>jsjxcg@126.com</w:t>
        </w:r>
      </w:hyperlink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 w:before="9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 w:before="90" w:after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〇一一年四月十五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tr.cn/jxcg" TargetMode="External"/><Relationship Id="rId3" Type="http://schemas.openxmlformats.org/officeDocument/2006/relationships/hyperlink" Target="mailto:jsjxcg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52:00Z</dcterms:created>
  <dc:creator>孟鸿志</dc:creator>
  <dc:description/>
  <cp:keywords/>
  <dc:language>en-US</dc:language>
  <cp:lastModifiedBy>孟鸿志</cp:lastModifiedBy>
  <dcterms:modified xsi:type="dcterms:W3CDTF">2011-04-25T23:52:00Z</dcterms:modified>
  <cp:revision>1</cp:revision>
  <dc:subject/>
  <dc:title>省教育厅办公室关于2011年江苏省高等教育</dc:title>
</cp:coreProperties>
</file>