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2"/>
        <w:jc w:val="center"/>
        <w:rPr/>
      </w:pPr>
      <w:r>
        <w:rPr/>
        <w:t>网上报销系统操作使用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205865</wp:posOffset>
                </wp:positionV>
                <wp:extent cx="0" cy="3473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94.95pt" to="190.3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906905</wp:posOffset>
                </wp:positionV>
                <wp:extent cx="0" cy="362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50.15pt" to="189.4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2087880</wp:posOffset>
                </wp:positionV>
                <wp:extent cx="262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64.4pt" to="189.4pt,164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3494405</wp:posOffset>
                </wp:positionV>
                <wp:extent cx="0" cy="379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75.15pt" to="189.45pt,3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087880</wp:posOffset>
                </wp:positionV>
                <wp:extent cx="3810" cy="3502660"/>
                <wp:effectExtent l="3492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5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4.4pt" to="-17.6pt,4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4270375</wp:posOffset>
                </wp:positionV>
                <wp:extent cx="0" cy="371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36.25pt" to="189.45pt,3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5038090</wp:posOffset>
                </wp:positionV>
                <wp:extent cx="0" cy="379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96.7pt" to="188.55pt,4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5590540</wp:posOffset>
                </wp:positionV>
                <wp:extent cx="441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40.2pt" to="134.95pt,4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30</wp:posOffset>
                </wp:positionH>
                <wp:positionV relativeFrom="paragraph">
                  <wp:posOffset>5590540</wp:posOffset>
                </wp:positionV>
                <wp:extent cx="4514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440.2pt" to="17.6pt,4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5771515</wp:posOffset>
                </wp:positionV>
                <wp:extent cx="3810" cy="638175"/>
                <wp:effectExtent l="3810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454.45pt" to="189.4pt,5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6038850</wp:posOffset>
                </wp:positionV>
                <wp:extent cx="11334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75.5pt" to="189.35pt,4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6789420</wp:posOffset>
                </wp:positionV>
                <wp:extent cx="0" cy="3752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34.6pt" to="189.45pt,5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8395</wp:posOffset>
                </wp:positionH>
                <wp:positionV relativeFrom="paragraph">
                  <wp:posOffset>7496810</wp:posOffset>
                </wp:positionV>
                <wp:extent cx="7620" cy="405765"/>
                <wp:effectExtent l="36830" t="635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0.3pt" to="189.4pt,6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8395</wp:posOffset>
                </wp:positionH>
                <wp:positionV relativeFrom="paragraph">
                  <wp:posOffset>466090</wp:posOffset>
                </wp:positionV>
                <wp:extent cx="0" cy="3797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6.7pt" to="188.8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3105150" cy="398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东南大学财务处综合信息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.35pt;mso-wrap-distance-left:9.05pt;mso-wrap-distance-right:9.05pt;mso-wrap-distance-top:0pt;mso-wrap-distance-bottom:0pt;margin-top:6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登录</w:t>
                      </w:r>
                      <w:r>
                        <w:rPr>
                          <w:sz w:val="24"/>
                          <w:szCs w:val="24"/>
                        </w:rPr>
                        <w:t>东南大学财务处综合信息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43685</wp:posOffset>
                </wp:positionV>
                <wp:extent cx="2876550" cy="3727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9.35pt;mso-wrap-distance-left:9.05pt;mso-wrap-distance-right:9.05pt;mso-wrap-distance-top:0pt;mso-wrap-distance-bottom:0pt;margin-top:121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2259965</wp:posOffset>
                </wp:positionV>
                <wp:extent cx="4677410" cy="1243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报销基本信息（报销项目号、项目负责人、实际报销人、电话、手机、电子邮件、附件张数）；选择申请的业务类型（日常报销业务、国内旅费业务、暂借款业务、酬金申报、因公出国、境外专家来访、主办会议费、校内经费转账），选择支付方式（校内人员转卡、汇款、混合支付、内部结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97.95pt;mso-wrap-distance-left:9.05pt;mso-wrap-distance-right:9.05pt;mso-wrap-distance-top:0pt;mso-wrap-distance-bottom:0pt;margin-top:177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填写报销基本信息（报销项目号、项目负责人、实际报销人、电话、手机、电子邮件、附件张数）；选择申请的业务类型（日常报销业务、国内旅费业务、暂借款业务、酬金申报、因公出国、境外专家来访、主办会议费、校内经费转账），选择支付方式（校内人员转卡、汇款、混合支付、内部结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864610</wp:posOffset>
                </wp:positionV>
                <wp:extent cx="3105150" cy="415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报销内容在对应栏目内填写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304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报销内容在对应栏目内填写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0</wp:posOffset>
                </wp:positionH>
                <wp:positionV relativeFrom="paragraph">
                  <wp:posOffset>4632325</wp:posOffset>
                </wp:positionV>
                <wp:extent cx="3105150" cy="415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支付方式按系统要求填写有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364.7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选择支付方式按系统要求填写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408295</wp:posOffset>
                </wp:positionV>
                <wp:extent cx="1390650" cy="372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5pt;mso-wrap-distance-left:9.05pt;mso-wrap-distance-right:9.05pt;mso-wrap-distance-top:0pt;mso-wrap-distance-bottom:0pt;margin-top:42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5365115</wp:posOffset>
                </wp:positionV>
                <wp:extent cx="1062990" cy="4108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改报销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2.35pt;mso-wrap-distance-left:9.05pt;mso-wrap-distance-right:9.05pt;mso-wrap-distance-top:0pt;mso-wrap-distance-bottom:0pt;margin-top:422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改报销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5822315</wp:posOffset>
                </wp:positionV>
                <wp:extent cx="1062990" cy="407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撤销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2.1pt;mso-wrap-distance-left:9.05pt;mso-wrap-distance-right:9.05pt;mso-wrap-distance-top:0pt;mso-wrap-distance-bottom:0pt;margin-top:45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撤销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6400165</wp:posOffset>
                </wp:positionV>
                <wp:extent cx="1847850" cy="398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校区及预约时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50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选择校区及预约时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7155180</wp:posOffset>
                </wp:positionV>
                <wp:extent cx="1847850" cy="351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印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65pt;mso-wrap-distance-left:9.05pt;mso-wrap-distance-right:9.05pt;mso-wrap-distance-top:0pt;mso-wrap-distance-bottom:0pt;margin-top:563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打印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7893050</wp:posOffset>
                </wp:positionV>
                <wp:extent cx="2762250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确认单上签字、盖章，提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621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确认单上签字、盖章，提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836295</wp:posOffset>
                </wp:positionV>
                <wp:extent cx="3105150" cy="3790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预约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.85pt;mso-wrap-distance-left:9.05pt;mso-wrap-distance-right:9.05pt;mso-wrap-distance-top:0pt;mso-wrap-distance-bottom:0pt;margin-top:65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预约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1:00Z</dcterms:created>
  <dc:creator>Administrator</dc:creator>
  <dc:description/>
  <cp:keywords/>
  <dc:language>en-US</dc:language>
  <cp:lastModifiedBy>JonMMx 2000</cp:lastModifiedBy>
  <dcterms:modified xsi:type="dcterms:W3CDTF">2016-02-22T10:04:00Z</dcterms:modified>
  <cp:revision>3</cp:revision>
  <dc:subject/>
  <dc:title>网上预约报账软件V3</dc:title>
</cp:coreProperties>
</file>