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支教推免生后，志愿一栏只能填写“东南大学”，如填写其他院校，则记录不诚信档案，并直接取消其报考其他院校的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在确定为支教推免生后，如放弃，则记录不诚信档案，该档案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申翠英</dc:creator>
  <dc:description/>
  <cp:keywords/>
  <dc:language>en-US</dc:language>
  <cp:lastModifiedBy>申翠英</cp:lastModifiedBy>
  <dcterms:modified xsi:type="dcterms:W3CDTF">2015-09-01T16:09:00Z</dcterms:modified>
  <cp:revision>11</cp:revision>
  <dc:subject/>
  <dc:title>附件五：</dc:title>
</cp:coreProperties>
</file>