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西藏项目”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年度招标课题指南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政教合一制度及其对藏族社会的现实影响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藏传佛教信众对宗教活动的心理需求调查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藏区佛教僧人极端行为与宗教教义教规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藏传佛教寺庙爱国主义和法纪教育调查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十二五”期间西藏地区民生改善政策目标可行性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藏族牧民定居化后的经济、文化、社会生活调查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达赖喇嘛“政治退休”后的政治角色研究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藏传佛教转世制度与达赖喇嘛“转世声明”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达赖集团“政教分离”后的特点及其走向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外非政府组织在西藏等藏族聚居区的活动研究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当代俄罗斯、蒙古的藏学研究与涉藏问题研究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我对外涉藏斗争的宣传效应评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0:59:00Z</dcterms:created>
  <dc:creator>liurui</dc:creator>
  <dc:description/>
  <dc:language>en-US</dc:language>
  <cp:lastModifiedBy>liurui</cp:lastModifiedBy>
  <dcterms:modified xsi:type="dcterms:W3CDTF">2012-02-29T01:08:00Z</dcterms:modified>
  <cp:revision>1</cp:revision>
  <dc:subject/>
  <dc:title/>
</cp:coreProperties>
</file>