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组织申报</w:t>
      </w:r>
    </w:p>
    <w:p>
      <w:pPr>
        <w:pStyle w:val="Normal"/>
        <w:widowControl/>
        <w:spacing w:lineRule="atLeast" w:line="408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江苏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大学生创新训练计划立项项目” 的通知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4"/>
        </w:rPr>
        <w:t>各院（系）教学院长、课外研学秘书、全体本科生：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根据江苏省教育厅【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】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号文件通知的精神，决定自即日起开展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度我校“江苏省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大学生创新训练计划立项项目”的申报和评审工作，现将有关问题和事项通知如下：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一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指导思想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本着“兴趣驱动，自主实验，注重过程”的理念，构建创新实验教育运行机制。充分利用学校科研优势和与行业密切结合的特色，建立“教学与科研互促、教师与学生互动、课内和课外渗透、自主与引导结合”的创新性实验教育模式，推进以学生为主体的创新性实验教学改革。 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</w:rPr>
        <w:t>二、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立项原则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 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大学生创新训练计划立项项目”注重学生创新思维的培养和动手能力的提高，强调项目实施过程中学生能进行完整的科研训练，并在创新思维和创新实践能力方面有明显的收获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参与“大学生创新训练计划立项项目”的本科学生应对科学研究或创造发明有浓厚兴趣，在导师指导下，学生自主进行创新项目的方法设计、自主实验、自主管理、自主成果申报等过程。。 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3. “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大学生创新训练计划立项项目”重点资助选题适当、思路新颖、具有创新性和探索性、研究方案及技术路线可行、实施条件有保障的项目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三、申报人条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申报人必须是我校本科学生中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年级的学生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申报人须品学兼优，学有余力，具有良好科研素质，且获得指导教师的大力支持。指导教师应有较好的科研基础，所在院（系、所）能为学生创新能力的培养提供良好的条件。项目申报人（即项目负责人）应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，鼓励学科交叉融合，鼓励学生跨学科、跨院系组成项目团队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团队人数不超过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人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四、选题建议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生应根据兴趣，在导师指导下进行选题。研究项目可包括以下几个方面：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结合学校有关重大研究项目或与行业结合紧密的项目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开放实验室或创新教育基地中的综合性、设计性、创新性实验项目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学生自主寻找的相关项目；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从课程学习和学科竞赛中引伸出的研究项目； </w:t>
      </w:r>
    </w:p>
    <w:p>
      <w:pPr>
        <w:pStyle w:val="Normal"/>
        <w:widowControl/>
        <w:spacing w:lineRule="auto" w:line="360"/>
        <w:ind w:firstLine="5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社会调查及其他有研究与实践价值的项目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五、评审时间及程序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申报人须网上填写《江苏省大学生创新训练计划项目申请表》申报截止日期为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日。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日所在院（系）课外研学领导小组推荐，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日学校教务处组织专家进行立项评审并公示评审结果，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  <w:highlight w:val="yellow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4"/>
          <w:highlight w:val="yellow"/>
        </w:rPr>
        <w:t>日立项材料上报江苏省教育厅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项目申报网址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FF5C1F"/>
            <w:kern w:val="0"/>
            <w:sz w:val="24"/>
            <w:u w:val="single"/>
          </w:rPr>
          <w:t>http://srtp.seu.edu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4"/>
        </w:rPr>
        <w:t>进入常用链接“国家级、省级创新申报”进行省级项目申报。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08"/>
        <w:jc w:val="righ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tLeast" w:line="40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东南大学教务处</w:t>
      </w:r>
    </w:p>
    <w:p>
      <w:pPr>
        <w:pStyle w:val="Normal"/>
        <w:widowControl/>
        <w:spacing w:lineRule="atLeast" w:line="408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O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年五月十九日</w:t>
      </w:r>
    </w:p>
    <w:p>
      <w:pPr>
        <w:pStyle w:val="Normal"/>
        <w:widowControl/>
        <w:spacing w:lineRule="atLeast" w:line="408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咨询电话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0902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方老师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20902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蒋老师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tp.se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2:34:00Z</dcterms:created>
  <dc:creator>崔立群</dc:creator>
  <dc:description/>
  <cp:keywords/>
  <dc:language>en-US</dc:language>
  <cp:lastModifiedBy>崔立群</cp:lastModifiedBy>
  <dcterms:modified xsi:type="dcterms:W3CDTF">2010-05-21T02:34:00Z</dcterms:modified>
  <cp:revision>2</cp:revision>
  <dc:subject/>
  <dc:title/>
</cp:coreProperties>
</file>