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18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第五届‘中华赞’经典诵读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  <w:bookmarkStart w:id="4" w:name="主送单位"/>
    </w:p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弘扬中华民族优秀传统，宣扬礼赞中华，提升国家通用语言文字运用水平；为庆祝东南大学建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，体现东南大学师生人文素养，塑造具有人文气息的大学校园文化，我校决定举办“第五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华赞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典诵读竞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诵读预赛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决赛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请各院系组织学生积极参赛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竞赛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竞赛报名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http://srtp.sen.edu.cn.--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学科竞赛管理系统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第五届‘中华赞’经典诵读竞赛”章程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1140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东南大学教务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东南大学‘中华赞’经典诵读竞赛组委会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〇一二年九月二十八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color w:val="000000"/>
          <w:sz w:val="30"/>
          <w:szCs w:val="36"/>
        </w:rPr>
      </w:r>
      <w:bookmarkStart w:id="5" w:name="正文"/>
      <w:bookmarkStart w:id="6" w:name="正文"/>
      <w:bookmarkEnd w:id="6"/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诵读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第五届   通知</w:t>
      </w:r>
      <w:bookmarkStart w:id="8" w:name="抄报"/>
      <w:bookmarkEnd w:id="7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before="156" w:after="0"/>
        <w:ind w:firstLine="2368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第五届‘中华赞’经典诵读竞赛”章程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简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弘扬中华民族优秀传统，宣扬礼赞中华，提升国家通用语言文字运用水平；为庆祝东南大学建校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周年，体现东南大学师生人文素养，塑造具有人文气息的大学校园文化，我校决定举办“第五届‘中华赞’经典诵读竞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本次竞赛由东南大学教务处、团委主办，东南大学人文学院团委、学生会承办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对象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生以组队形式自愿报名参加，每队成员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作为东南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新生文化季活动项目之一，本比赛鼓励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新生积极参与，每位参与的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新生均可获得一份额外小纪念品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比赛组织管理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比赛由东南大学‘中华赞’经典诵读竞赛组委会负责组织和实施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安排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竞赛时间安排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赛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赛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地点及方式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rtp.seu.edu.cn</w:t>
        </w:r>
      </w:hyperlink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竞赛管理系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报名完成后请编辑短信（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）进行确认；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宋体;SimSun" w:hAnsi="宋体;SimSun" w:cs="宋体;SimSun"/>
          <w:szCs w:val="21"/>
        </w:rPr>
        <w:t>联系人：熊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123538616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竞赛要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竞赛恰逢中秋佳节，又值东南大学校庆年，党的十八大召开。参赛选手可围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团圆、校团圆、国团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大主题，抒发对家的眷恋、母校的热爱、祖国的赞美和对民族团结的期盼之情。参赛作品可选经典名作或自我创作，作品题材为诗歌类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评分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064"/>
        <w:gridCol w:w="992"/>
        <w:gridCol w:w="70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音准确，吐字清晰；声音洪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美；表达流畅自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音较少，吐字较清晰，声音响亮，表达基本顺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音较多，吐字不清，声音不够响亮，停顿较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朗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气、语调处理到位；韵律协调、谐和；</w:t>
            </w:r>
            <w:r>
              <w:rPr>
                <w:rFonts w:ascii="宋体;SimSun" w:hAnsi="宋体;SimSun" w:cs="Arial"/>
                <w:kern w:val="0"/>
                <w:szCs w:val="21"/>
              </w:rPr>
              <w:t>感情自然、充沛。能准确把握作品内涵与格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气语调基本正确；韵律较协调；感情较真实；能基本把握作品内涵与格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气语调缺乏节奏感；感情投入不足或感情虚假；对作品内涵理解不深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现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配合默契、融洽，表现形式新颖多样（如有角色扮演，有情节演绎成分等），背景音乐、伴诵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，能体现诗歌意境，烘托感情，作品真挚，打动人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配合融洽，现场有一定的表现力和感染力，配乐、伴诵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诗歌意境，感情真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配合协调，现场表现缺乏感染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分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改编或原创体现团队创意，具有独特性和创新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表现形式多样性，富有新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大方，与诗歌主题相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每个团队总得分（包含附加分）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初赛总排名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团队可获得东南大学课外研学学分及奖励，前</w:t>
      </w:r>
      <w:r>
        <w:rPr>
          <w:rFonts w:cs="宋体;SimSun" w:ascii="宋体;SimSun" w:hAnsi="宋体;SimSun"/>
          <w:szCs w:val="21"/>
        </w:rPr>
        <w:t>12%-20%</w:t>
      </w:r>
      <w:r>
        <w:rPr>
          <w:rFonts w:ascii="宋体;SimSun" w:hAnsi="宋体;SimSun" w:cs="宋体;SimSun"/>
          <w:szCs w:val="21"/>
        </w:rPr>
        <w:t>有机会进入决赛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赛奖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通过初赛、决赛评选出优秀团队获得一等奖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、二等奖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、三等奖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、优秀奖（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。获奖团队将获得相应课外研学学分和证书奖励。学分认定见《东南大学本科学生课外研学学分认定办法》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赛组委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主  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张天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陆  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刘占召  张继文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  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爱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  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  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艳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  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  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莉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雪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秘  书：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丽  </w:t>
      </w:r>
      <w:r>
        <w:rPr>
          <w:rFonts w:cs="宋体;SimSun" w:ascii="宋体;SimSun" w:hAnsi="宋体;SimSun"/>
          <w:szCs w:val="21"/>
        </w:rPr>
        <w:t xml:space="preserve">52090945  </w:t>
      </w:r>
      <w:r>
        <w:rPr>
          <w:rFonts w:ascii="宋体;SimSun" w:hAnsi="宋体;SimSun" w:cs="宋体;SimSun"/>
          <w:szCs w:val="21"/>
        </w:rPr>
        <w:t>陆俊文</w:t>
      </w:r>
      <w:r>
        <w:rPr>
          <w:rFonts w:cs="宋体;SimSun" w:ascii="宋体;SimSun" w:hAnsi="宋体;SimSun"/>
          <w:szCs w:val="21"/>
        </w:rPr>
        <w:t xml:space="preserve">13770975852    </w:t>
      </w:r>
      <w:r>
        <w:rPr>
          <w:rFonts w:ascii="宋体;SimSun" w:hAnsi="宋体;SimSun" w:cs="宋体;SimSun"/>
          <w:szCs w:val="21"/>
        </w:rPr>
        <w:t>陆珈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651620329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东南大学‘中华赞’经典诵读竞赛组委会</w:t>
      </w:r>
    </w:p>
    <w:p>
      <w:pPr>
        <w:pStyle w:val="Normal"/>
        <w:ind w:firstLine="52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一二年九月十八日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  <w:szCs w:val="21"/>
        </w:rPr>
      </w:pPr>
      <w:r>
        <w:rPr>
          <w:rFonts w:cs="宋体;SimSun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6:00Z</dcterms:created>
  <dc:creator>校办秘书一</dc:creator>
  <dc:description/>
  <cp:keywords/>
  <dc:language>en-US</dc:language>
  <cp:lastModifiedBy>孟鸿志</cp:lastModifiedBy>
  <dcterms:modified xsi:type="dcterms:W3CDTF">2012-09-29T02:06:00Z</dcterms:modified>
  <cp:revision>2</cp:revision>
  <dc:subject/>
  <dc:title>东  南  大  学  教  务  处</dc:title>
</cp:coreProperties>
</file>