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高校哲学社会科学研究项目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周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请在相应选项后括号内打“√”）：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大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点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6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基地重大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基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金资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助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基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指导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专题研究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</w:tc>
      </w:tr>
      <w:tr>
        <w:trPr>
          <w:trHeight w:val="1721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依托学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研究内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首次申请延期一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第二次申请延期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研究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社科研究管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或基地学术委员会意见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2:00Z</dcterms:created>
  <dc:creator>CHWX</dc:creator>
  <dc:description/>
  <cp:keywords/>
  <dc:language>en-US</dc:language>
  <cp:lastModifiedBy>微软用户</cp:lastModifiedBy>
  <cp:lastPrinted>2007-01-30T11:23:00Z</cp:lastPrinted>
  <dcterms:modified xsi:type="dcterms:W3CDTF">2013-11-11T00:56:00Z</dcterms:modified>
  <cp:revision>1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