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7297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附　　件：</w:t>
            </w:r>
          </w:p>
        </w:tc>
        <w:tc>
          <w:tcPr>
            <w:tcW w:w="729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7"/>
            </w:tblGrid>
            <w:tr>
              <w:trPr/>
              <w:tc>
                <w:tcPr>
                  <w:tcW w:w="72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97"/>
                  </w:tblGrid>
                  <w:tr>
                    <w:trPr/>
                    <w:tc>
                      <w:tcPr>
                        <w:tcW w:w="7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3190" cy="10414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91" t="-344" r="-291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附件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1-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东南大学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2009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年及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年通识课程建设项目一览表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.do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3190" cy="10414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91" t="-344" r="-291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附件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2-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东南大学通识课程建设项目年度检查表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.do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3190" cy="10414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91" t="-344" r="-291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附件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3-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课程建设项目年度总结报告样张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.do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3190" cy="10414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91" t="-344" r="-291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附件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4-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东南大学通识课程建设项目年度检查统一标识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.do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3190" cy="10414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91" t="-344" r="-291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附件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5-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院（系）通识课程立项建设项目年度检查汇总表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.xl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oa.seu.edu.cn/oasys/WorkFlow/bmfw.nsf/0/75AD7FC0E3A226AE482579BA00139621/$file/&#38468;&#20214;1-&#19996;&#21335;&#22823;&#23398;2009&#24180;&#21450;2010&#24180;&#36890;&#35782;&#35838;&#31243;&#24314;&#35774;&#39033;&#30446;&#19968;&#35272;&#34920;.doc?OpenElemen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yoa.seu.edu.cn/oasys/WorkFlow/bmfw.nsf/0/75AD7FC0E3A226AE482579BA00139621/$file/&#38468;&#20214;2-&#19996;&#21335;&#22823;&#23398;&#36890;&#35782;&#35838;&#31243;&#24314;&#35774;&#39033;&#30446;&#24180;&#24230;&#26816;&#26597;&#34920;.doc?OpenElement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yoa.seu.edu.cn/oasys/WorkFlow/bmfw.nsf/0/75AD7FC0E3A226AE482579BA00139621/$file/&#38468;&#20214;3-&#35838;&#31243;&#24314;&#35774;&#39033;&#30446;&#24180;&#24230;&#24635;&#32467;&#25253;&#21578;&#26679;&#24352;.doc?OpenElemen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yoa.seu.edu.cn/oasys/WorkFlow/bmfw.nsf/0/75AD7FC0E3A226AE482579BA00139621/$file/&#38468;&#20214;4-&#19996;&#21335;&#22823;&#23398;&#36890;&#35782;&#35838;&#31243;&#24314;&#35774;&#39033;&#30446;&#24180;&#24230;&#26816;&#26597;&#32479;&#19968;&#26631;&#35782;.doc?OpenElement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yoa.seu.edu.cn/oasys/WorkFlow/bmfw.nsf/0/75AD7FC0E3A226AE482579BA00139621/$file/&#38468;&#20214;5-&#38498;&#65288;&#31995;&#65289;&#36890;&#35782;&#35838;&#31243;&#31435;&#39033;&#24314;&#35774;&#39033;&#30446;&#24180;&#24230;&#26816;&#26597;&#27719;&#24635;&#34920;.xls?OpenElemen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8:00Z</dcterms:created>
  <dc:creator>孟鸿志</dc:creator>
  <dc:description/>
  <cp:keywords/>
  <dc:language>en-US</dc:language>
  <cp:lastModifiedBy>孟鸿志</cp:lastModifiedBy>
  <dcterms:modified xsi:type="dcterms:W3CDTF">2012-03-21T09:48:00Z</dcterms:modified>
  <cp:revision>1</cp:revision>
  <dc:subject/>
  <dc:title>附　　件：</dc:title>
</cp:coreProperties>
</file>