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楷体_GB2312"/>
          <w:color w:val="000000"/>
          <w:sz w:val="24"/>
          <w:szCs w:val="28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8"/>
          <w:lang w:val="zh-CN"/>
        </w:rPr>
        <w:t>附表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23"/>
        <w:gridCol w:w="426"/>
        <w:gridCol w:w="2749"/>
        <w:gridCol w:w="1720"/>
        <w:gridCol w:w="2602"/>
        <w:gridCol w:w="8"/>
      </w:tblGrid>
      <w:tr>
        <w:trPr>
          <w:trHeight w:val="25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系别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类名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数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院系要求</w:t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报名条件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录取条件</w:t>
            </w:r>
          </w:p>
        </w:tc>
      </w:tr>
      <w:tr>
        <w:trPr>
          <w:trHeight w:val="312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筑学院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筑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素描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建筑综合素质测试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接受高考理科考生或理科保送生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中人为建筑学方向，人为遗产保护与技术方向，录取时按总分依次录取建筑学和遗产保护与技术方向的学生</w:t>
            </w:r>
          </w:p>
        </w:tc>
      </w:tr>
      <w:tr>
        <w:trPr>
          <w:trHeight w:val="281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城市规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景观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工程及其自动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业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能源与环境学院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热能与动力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面试≥分</w:t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筑环境与设备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环境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与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条件下，有特殊才能且与信息工程类专业相关的省一等、国家二等以上证书等证明的学生，优先考虑。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土木学院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土木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综合素质考核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程管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程力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给水排水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科学与工程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科学与技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物理</w:t>
            </w:r>
            <w:r>
              <w:rPr>
                <w:sz w:val="18"/>
                <w:szCs w:val="18"/>
              </w:rPr>
              <w:t xml:space="preserve">BI  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接受高考理科考生或理科保送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与应用数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线性代数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与计算科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统计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自动化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自动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算机科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与工程学院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软件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算机科学与技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程序设计基础及</w:t>
            </w:r>
            <w:r>
              <w:rPr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语言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转专业后非电类专业的学生需从一年级学起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及以上</w:t>
            </w:r>
          </w:p>
        </w:tc>
      </w:tr>
      <w:tr>
        <w:trPr>
          <w:trHeight w:val="64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软件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程序设计基础及</w:t>
            </w:r>
            <w:r>
              <w:rPr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语言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转专业后非电类专业的学生需从一年级学起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及以上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理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应用物理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物理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分及以上</w:t>
            </w:r>
          </w:p>
        </w:tc>
      </w:tr>
      <w:tr>
        <w:trPr>
          <w:trHeight w:val="16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光信息科学与技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理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科学与医学工程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医学工程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四年制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程序设计与算法语言（电类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材料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与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材料科学与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文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学与行政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政治学原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汉语言文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文史基础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写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及以上</w:t>
            </w:r>
          </w:p>
        </w:tc>
      </w:tr>
      <w:tr>
        <w:trPr>
          <w:trHeight w:val="26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会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社会学概论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及以上</w:t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旅游地理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</w:t>
            </w:r>
            <w:r>
              <w:rPr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及以上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管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国际经济与贸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综合面试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所选课程全部首修及格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金融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商管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会计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管理与信息系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商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流管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气工程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气工程及其自动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物理</w:t>
            </w:r>
            <w:r>
              <w:rPr>
                <w:sz w:val="18"/>
                <w:szCs w:val="18"/>
              </w:rPr>
              <w:t>BI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63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接受高考理科考生或理科保送生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语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日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作文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所选课程无不及格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转专业后需从一年级学起</w:t>
            </w:r>
          </w:p>
        </w:tc>
      </w:tr>
      <w:tr>
        <w:trPr>
          <w:trHeight w:val="34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基础英语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化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程与工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无机化学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制药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交通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交通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地理信息系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交通运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港口与航道与海岸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测绘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道路桥梁与渡河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勘查技术与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仪器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与工程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测控技术与仪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程序设计与算法语言（电类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</w:t>
            </w:r>
            <w:r>
              <w:rPr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以上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法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法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、法学导论</w:t>
            </w:r>
          </w:p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、宪法学</w:t>
            </w:r>
          </w:p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考核课程均要达到</w:t>
            </w: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zh-CN"/>
              </w:rPr>
              <w:t>分及以上，面试需合格。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科学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中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科学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程序设计基础及</w:t>
            </w:r>
            <w:r>
              <w:rPr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语言（工科非电类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无色盲、无色弱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临床医学（五年制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（医）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学检验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学影像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护理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共卫生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预防医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（五年制医）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劳动和社会保障专业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医疗保险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Ⅲ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高等数学</w:t>
            </w: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健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信息类强化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大学英语Ⅳ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工科数学分析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基础物理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面试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接受高考理科考生或理科保送生，课程无首修不及格。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核课程均要达到分及以上，面试通过。转专业后的医学院、经管学院学生须从一年级学起。</w:t>
            </w:r>
          </w:p>
        </w:tc>
      </w:tr>
      <w:tr>
        <w:trPr>
          <w:trHeight w:val="38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械动力类强化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220"/>
              <w:ind w:left="360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无锡分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信息科学与工程学院要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信息科学与工程学院要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信息科学与工程学院要求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电子科学与技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电子科学与工程学院要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电子科学与工程学院要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电子科学与工程学院要求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8:00Z</dcterms:created>
  <dc:creator>崔立群</dc:creator>
  <dc:description/>
  <cp:keywords/>
  <dc:language>en-US</dc:language>
  <cp:lastModifiedBy>崔立群</cp:lastModifiedBy>
  <dcterms:modified xsi:type="dcterms:W3CDTF">2011-05-12T01:59:00Z</dcterms:modified>
  <cp:revision>2</cp:revision>
  <dc:subject/>
  <dc:title/>
</cp:coreProperties>
</file>