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毕业离校学生婚育证明办理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亲，毕业啦，祝福亲，要离校啦，你是去广东、上海吗？在广东、上海、江苏等地就业，要求出示学生未婚证明及生育情况证明，去了再回来办很麻烦的哦</w:t>
      </w:r>
      <w:r>
        <w:rPr/>
        <w:t>,</w:t>
      </w:r>
      <w:r>
        <w:rPr/>
        <w:t>去年到河南一些高校工作的同学也被要求出具婚育证明的。</w:t>
      </w:r>
    </w:p>
    <w:p>
      <w:pPr>
        <w:pStyle w:val="Normal"/>
        <w:rPr/>
      </w:pPr>
      <w:r>
        <w:rPr/>
        <w:t xml:space="preserve">1. </w:t>
      </w:r>
      <w:r>
        <w:rPr/>
        <w:t>亲是未婚，请按如下提示办理毕业离校未婚证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入学时户口迁入东南大学同学：毕业离校前持户籍证明（保卫处开具户籍证明）、身份证到东南大学集体户所在地民政局：南京玄武区估衣廊</w:t>
      </w:r>
      <w:r>
        <w:rPr/>
        <w:t>38</w:t>
      </w:r>
      <w:r>
        <w:rPr/>
        <w:t>号，办理《无婚姻登记记录证明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入学时户口没有迁入东南大学同学：毕业离校前持请携带户口本、身份证到户口所在地民政局办理《无婚姻登记记录证明》。</w:t>
      </w:r>
    </w:p>
    <w:p>
      <w:pPr>
        <w:pStyle w:val="Normal"/>
        <w:rPr/>
      </w:pPr>
      <w:r>
        <w:rPr/>
        <w:t xml:space="preserve">2. </w:t>
      </w:r>
      <w:r>
        <w:rPr/>
        <w:t>亲如果已经结婚，请按如下提示办理已婚学生毕业离校婚育证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就业单位如需婚育证明，请在校计划生育网站下载《婚育情况申请表》，按表格要求填写，然后持有申请表格原件、复印件各一份，到学生所在学院和配偶单位，领导签字确认、单位盖章，到校计划生育办公室办理相关证明。</w:t>
      </w:r>
    </w:p>
    <w:p>
      <w:pPr>
        <w:pStyle w:val="Normal"/>
        <w:rPr/>
      </w:pPr>
      <w:r>
        <w:rPr/>
        <w:t xml:space="preserve">3. </w:t>
      </w:r>
      <w:r>
        <w:rPr/>
        <w:t>亲，请在离校前办理婚育证明，毕业户籍迁移后，民政局不再提供《无婚姻登记记录证明》，如果单位坚持需要，会很麻烦的哦。</w:t>
      </w:r>
    </w:p>
    <w:p>
      <w:pPr>
        <w:pStyle w:val="Normal"/>
        <w:rPr/>
      </w:pPr>
      <w:r>
        <w:rPr/>
        <w:t xml:space="preserve">4. </w:t>
      </w:r>
      <w:r>
        <w:rPr/>
        <w:t>如果就业单位需要大学计划生育办公室证明，请在民政局办理《无婚姻登记记录证明》后，持《无婚姻登记记录证明》原件及复印件到校计划生育办公室办理相关证明。</w:t>
      </w:r>
    </w:p>
    <w:p>
      <w:pPr>
        <w:pStyle w:val="Normal"/>
        <w:rPr/>
      </w:pPr>
      <w:r>
        <w:rPr/>
        <w:t xml:space="preserve">5. </w:t>
      </w:r>
      <w:r>
        <w:rPr/>
        <w:t>凡委托培养的硕士、博士研究生，学校不为其出具计划生育的相关证明。</w:t>
      </w:r>
    </w:p>
    <w:p>
      <w:pPr>
        <w:pStyle w:val="Normal"/>
        <w:rPr/>
      </w:pPr>
      <w:r>
        <w:rPr/>
        <w:t xml:space="preserve">6. </w:t>
      </w:r>
      <w:r>
        <w:rPr/>
        <w:t>东南大学计划生育办公室地址：四牌楼校医院三楼，联系电话：</w:t>
      </w:r>
      <w:r>
        <w:rPr/>
        <w:t>83793465</w:t>
      </w:r>
      <w:r>
        <w:rPr/>
        <w:t>。</w:t>
      </w:r>
    </w:p>
    <w:p>
      <w:pPr>
        <w:pStyle w:val="Normal"/>
        <w:rPr/>
      </w:pPr>
      <w:r>
        <w:rPr/>
        <w:t xml:space="preserve">7. </w:t>
      </w:r>
      <w:r>
        <w:rPr/>
        <w:t>东南大学学生婚育状况登记表、东南大学学生建立生育小卡申请表在东南大学校计划生育办公网址：（</w:t>
      </w:r>
      <w:r>
        <w:rPr/>
        <w:t>http://hospital.seu.edu.cn/s/111/t/402/p/1/c/4076/d/5968/list.htm</w:t>
      </w:r>
      <w:r>
        <w:rPr/>
        <w:t>）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东南大学计划生育办公室</w:t>
      </w:r>
    </w:p>
    <w:p>
      <w:pPr>
        <w:pStyle w:val="Normal"/>
        <w:ind w:firstLine="5040"/>
        <w:rPr/>
      </w:pPr>
      <w:r>
        <w:rPr/>
        <w:t>2013-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6:00Z</dcterms:created>
  <dc:creator>李向阳</dc:creator>
  <dc:description/>
  <cp:keywords/>
  <dc:language>en-US</dc:language>
  <cp:lastModifiedBy>李向阳</cp:lastModifiedBy>
  <dcterms:modified xsi:type="dcterms:W3CDTF">2013-06-12T06:24:00Z</dcterms:modified>
  <cp:revision>6</cp:revision>
  <dc:subject/>
  <dc:title>毕业离校学生婚育证明办理流程 </dc:title>
</cp:coreProperties>
</file>