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2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12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取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暑假集中办理火车票的通知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南京火车站通知，因受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铁路部门调整运行图和宁杭高铁开通的影响，今年暑假南京火车站不在集中受理在宁高校的学生票团体预订业务，请同学们自行通过互联网、电话或到代售点预订购买车票。望同学们提前做好准备，以免耽误行程。</w:t>
      </w:r>
    </w:p>
    <w:p>
      <w:pPr>
        <w:pStyle w:val="Normal"/>
        <w:spacing w:lineRule="exact" w:line="400"/>
        <w:ind w:right="96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00"/>
        <w:ind w:right="96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6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60" w:firstLine="48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东南大学后勤服务集团</w:t>
      </w:r>
    </w:p>
    <w:p>
      <w:pPr>
        <w:pStyle w:val="Normal"/>
        <w:spacing w:lineRule="exact" w:line="400"/>
        <w:ind w:right="9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公寓服务管理中心</w:t>
      </w:r>
    </w:p>
    <w:p>
      <w:pPr>
        <w:pStyle w:val="Normal"/>
        <w:spacing w:lineRule="exact" w:line="400"/>
        <w:ind w:right="585" w:firstLine="560"/>
        <w:jc w:val="center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6:00Z</dcterms:created>
  <dc:creator>JonMMx 2000</dc:creator>
  <dc:description/>
  <cp:keywords/>
  <dc:language>en-US</dc:language>
  <cp:lastModifiedBy>JonMMx 2000</cp:lastModifiedBy>
  <dcterms:modified xsi:type="dcterms:W3CDTF">2013-06-07T02:29:00Z</dcterms:modified>
  <cp:revision>11</cp:revision>
  <dc:subject/>
  <dc:title>关于取消2013年暑假集中办理火车票的通知</dc:title>
</cp:coreProperties>
</file>