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转发省教育厅《关于做好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暑期江苏大学生赴英国文化交流报名工作的通知》的通知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各院（系）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现转发省教育厅</w:t>
      </w:r>
      <w:r>
        <w:rPr>
          <w:b/>
          <w:sz w:val="24"/>
        </w:rPr>
        <w:t>《关于做好</w:t>
      </w:r>
      <w:r>
        <w:rPr>
          <w:b/>
          <w:sz w:val="24"/>
        </w:rPr>
        <w:t>2013</w:t>
      </w:r>
      <w:r>
        <w:rPr>
          <w:b/>
          <w:sz w:val="24"/>
        </w:rPr>
        <w:t>年暑期江苏大学生赴英国文化交流报名工作的通知》</w:t>
      </w:r>
      <w:r>
        <w:rPr>
          <w:sz w:val="24"/>
        </w:rPr>
        <w:t>，。</w:t>
      </w:r>
      <w:r>
        <w:rPr>
          <w:b/>
          <w:sz w:val="24"/>
        </w:rPr>
        <w:t>报名人数不限，费用学生自理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请有意申请的同学填写附件一《江苏大学生赴英国文化交流报名表》，并以院（系）为单位填写附件二《江苏大学生赴英国文化交流报名汇总表》，于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  <w:r>
        <w:rPr>
          <w:sz w:val="24"/>
        </w:rPr>
        <w:t>之前将纸质版和电子版报至学生处学办施杰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项目简介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参加该项目的学生将访问剑桥大学、牛津大学，环游伦敦市区，参观大英博物馆、唐人街、特拉法加广场、唐宁街首相府、白金汉宫，游览大笨钟、国会大厦、</w:t>
      </w:r>
      <w:r>
        <w:rPr>
          <w:rFonts w:cs="宋体;SimSun" w:ascii="宋体;SimSun" w:hAnsi="宋体;SimSun"/>
          <w:kern w:val="0"/>
          <w:sz w:val="24"/>
        </w:rPr>
        <w:t>ELY</w:t>
      </w:r>
      <w:r>
        <w:rPr>
          <w:rFonts w:ascii="宋体;SimSun" w:hAnsi="宋体;SimSun" w:cs="宋体;SimSun"/>
          <w:kern w:val="0"/>
          <w:sz w:val="24"/>
        </w:rPr>
        <w:t>大教堂、温莎堡等英国著名景点，还有一周在剑桥的大学进行实地培训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学校报名时间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项目时间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项目天数：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天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展时间：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之间分批进行。</w: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b/>
          <w:sz w:val="24"/>
        </w:rPr>
        <w:t>三、费用约需人民币</w:t>
      </w:r>
      <w:r>
        <w:rPr>
          <w:b/>
          <w:sz w:val="24"/>
        </w:rPr>
        <w:t>23000</w:t>
      </w:r>
      <w:r>
        <w:rPr>
          <w:b/>
          <w:sz w:val="24"/>
        </w:rPr>
        <w:t>元，具体另行通知</w:t>
      </w:r>
    </w:p>
    <w:p>
      <w:pPr>
        <w:pStyle w:val="Normal"/>
        <w:spacing w:lineRule="exact" w:line="480"/>
        <w:ind w:firstLine="480"/>
        <w:rPr/>
      </w:pPr>
      <w:r>
        <w:rPr>
          <w:b/>
          <w:sz w:val="24"/>
        </w:rPr>
        <w:t>特别注意</w:t>
      </w:r>
      <w:r>
        <w:rPr>
          <w:sz w:val="24"/>
        </w:rPr>
        <w:t>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报名者须持有因私护照，并确保因私护照在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底前有效。无因私护照者，必须在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办理好；户口不在江苏的学生必须回本人户口所在地办理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相关资料可到学生处学办查阅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联系人：施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莉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25-52090283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江苏大学生赴英国文化交流报名表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江苏大学生赴英国文化交流报名汇总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5:14:00Z</dcterms:created>
  <dc:creator>yang</dc:creator>
  <dc:description/>
  <cp:keywords/>
  <dc:language>en-US</dc:language>
  <cp:lastModifiedBy>施杰</cp:lastModifiedBy>
  <dcterms:modified xsi:type="dcterms:W3CDTF">2012-12-04T01:56:00Z</dcterms:modified>
  <cp:revision>5</cp:revision>
  <dc:subject/>
  <dc:title>关于转发省教育厅《关于做好2012年暑期江苏大学生赴美文化交流报名工作的通知》的通知</dc:title>
</cp:coreProperties>
</file>