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苏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金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资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股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有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限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公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司</w:t>
      </w:r>
    </w:p>
    <w:p>
      <w:pPr>
        <w:pStyle w:val="Normal"/>
        <w:spacing w:lineRule="auto" w:line="360"/>
        <w:ind w:firstLine="723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1</w:t>
      </w:r>
      <w:r>
        <w:rPr>
          <w:b/>
          <w:color w:val="000000"/>
          <w:sz w:val="36"/>
          <w:szCs w:val="36"/>
        </w:rPr>
        <w:t>年校园招聘启事</w:t>
      </w:r>
    </w:p>
    <w:p>
      <w:pPr>
        <w:pStyle w:val="Normal"/>
        <w:spacing w:lineRule="auto" w:line="360"/>
        <w:ind w:firstLine="480"/>
        <w:rPr/>
      </w:pPr>
      <w:r>
        <w:rPr>
          <w:color w:val="151515"/>
          <w:sz w:val="24"/>
        </w:rPr>
        <w:t>江苏金涛投资控股</w:t>
      </w:r>
      <w:r>
        <w:rPr>
          <w:color w:val="151515"/>
          <w:sz w:val="24"/>
        </w:rPr>
        <w:t>有限公司是一家集</w:t>
      </w:r>
      <w:r>
        <w:rPr>
          <w:color w:val="151515"/>
          <w:sz w:val="24"/>
        </w:rPr>
        <w:t>实业投资</w:t>
      </w:r>
      <w:r>
        <w:rPr>
          <w:color w:val="151515"/>
          <w:sz w:val="24"/>
        </w:rPr>
        <w:t>、</w:t>
      </w:r>
      <w:r>
        <w:rPr>
          <w:color w:val="151515"/>
          <w:sz w:val="24"/>
        </w:rPr>
        <w:t>金融投资、资产管理和进出口等业务为一体的</w:t>
      </w:r>
      <w:r>
        <w:rPr>
          <w:color w:val="151515"/>
          <w:sz w:val="24"/>
        </w:rPr>
        <w:t>综合性投资公司，下属</w:t>
      </w:r>
      <w:r>
        <w:rPr>
          <w:color w:val="151515"/>
          <w:sz w:val="24"/>
        </w:rPr>
        <w:t>几十</w:t>
      </w:r>
      <w:r>
        <w:rPr>
          <w:color w:val="151515"/>
          <w:sz w:val="24"/>
        </w:rPr>
        <w:t>家控股</w:t>
      </w:r>
      <w:r>
        <w:rPr>
          <w:color w:val="151515"/>
          <w:sz w:val="24"/>
        </w:rPr>
        <w:t>及</w:t>
      </w:r>
      <w:r>
        <w:rPr>
          <w:color w:val="151515"/>
          <w:sz w:val="24"/>
        </w:rPr>
        <w:t>参股企业，</w:t>
      </w:r>
      <w:r>
        <w:rPr>
          <w:color w:val="151515"/>
          <w:sz w:val="24"/>
        </w:rPr>
        <w:t>拥有资产几十亿</w:t>
      </w:r>
      <w:r>
        <w:rPr>
          <w:color w:val="151515"/>
          <w:sz w:val="24"/>
        </w:rPr>
        <w:t>。</w:t>
      </w:r>
      <w:r>
        <w:rPr>
          <w:color w:val="151515"/>
          <w:sz w:val="24"/>
        </w:rPr>
        <w:t>公司与多家知名央企建立了战略合作关系，业务遍及全国各地，总部设于南京鼓楼名人城市酒店</w:t>
      </w:r>
      <w:r>
        <w:rPr>
          <w:color w:val="151515"/>
          <w:sz w:val="24"/>
        </w:rPr>
        <w:t>43-46</w:t>
      </w:r>
      <w:r>
        <w:rPr>
          <w:color w:val="151515"/>
          <w:sz w:val="24"/>
        </w:rPr>
        <w:t>楼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长期以来，公司致力于对国家重点发展领域的投资与管理，已形成金融、地产、电力、进出口四大发展板块，取得了良好的经济效益和社会效益。在金融板块的发展上，公司积极与专业大型券商、银行开展战略合作为客户投资和管理数亿元资产，并参股创投公司进行高新技术产业领域的股权投资，夯实了公司的发展基础；在地产板块的发展上，公司与实力雄厚的建筑企业在全国各地合作开发多处优质、高档楼盘，在业内树立了良好的品牌形象</w:t>
      </w:r>
      <w:r>
        <w:rPr>
          <w:sz w:val="24"/>
        </w:rPr>
        <w:t>；</w:t>
      </w:r>
      <w:r>
        <w:rPr>
          <w:color w:val="000000"/>
          <w:sz w:val="24"/>
        </w:rPr>
        <w:t>在电力板块的发展上，公司通过投资电网公司旗下多个优秀企业，为全国各地电力公司提供重要设备与服务，已形成完备的研发、生产、销售与服务体系，并正筹备部分典范企业上市计划；在进出口板块的发展上，公司引进经验丰富的业内人士及其发展团队，创造了优异的外贸业绩，拓展了公司业务范围，为公司参与国际竞争、实现“走出去”的战略目标奠定了良好的基础。公司在立足四大板块的同时，大力培育文化产业、酒店服务、农场建设的同步发展，向着多元化、规模化的道路迈进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随着公司的发展与壮大，将不断引进优秀人才，充实精英队伍。公司用人注重专业知识与综合能力的考量，将通过科学、严格的选拔流程挑选品行优秀、能力突出的人才。公司将为员工提供发展平台及成长空间，同时提供极具竞争力的待遇和丰厚的福利，为优秀人才提供体面的收入与完善的保障。欢迎广大具备管理、投资、财务、营销等专业技能的优秀学子加入！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此次公司招聘岗位计划分别为（岗位要求详见职位表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财务人员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名、办公室人员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名、</w:t>
      </w:r>
      <w:r>
        <w:rPr>
          <w:color w:val="000000"/>
          <w:sz w:val="24"/>
        </w:rPr>
        <w:t>金融投资人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名、</w:t>
      </w:r>
      <w:r>
        <w:rPr>
          <w:rFonts w:ascii="宋体;SimSun" w:hAnsi="宋体;SimSun"/>
          <w:color w:val="000000"/>
          <w:sz w:val="24"/>
        </w:rPr>
        <w:t>秘书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名、</w:t>
      </w:r>
      <w:r>
        <w:rPr>
          <w:color w:val="000000"/>
          <w:sz w:val="24"/>
        </w:rPr>
        <w:t>前台秘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法务人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、艺术策划及设计人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。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1687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</w:r>
    </w:p>
    <w:p>
      <w:pPr>
        <w:pStyle w:val="Normal"/>
        <w:spacing w:lineRule="auto" w:line="360"/>
        <w:ind w:firstLine="894"/>
        <w:rPr>
          <w:b/>
          <w:b/>
          <w:color w:val="151515"/>
          <w:sz w:val="30"/>
          <w:szCs w:val="30"/>
        </w:rPr>
      </w:pPr>
      <w:r>
        <w:rPr>
          <w:b/>
          <w:color w:val="151515"/>
          <w:sz w:val="30"/>
          <w:szCs w:val="30"/>
        </w:rPr>
        <w:t>江苏金涛投资控股有限公司</w:t>
      </w:r>
      <w:r>
        <w:rPr>
          <w:b/>
          <w:color w:val="151515"/>
          <w:sz w:val="30"/>
          <w:szCs w:val="30"/>
        </w:rPr>
        <w:t>2011</w:t>
      </w:r>
      <w:r>
        <w:rPr>
          <w:b/>
          <w:color w:val="151515"/>
          <w:sz w:val="30"/>
          <w:szCs w:val="30"/>
        </w:rPr>
        <w:t>年校园招聘职位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00"/>
        <w:gridCol w:w="3420"/>
        <w:gridCol w:w="544"/>
        <w:gridCol w:w="552"/>
      </w:tblGrid>
      <w:tr>
        <w:trPr>
          <w:trHeight w:val="1406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描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要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要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</w:tr>
      <w:tr>
        <w:trPr>
          <w:trHeight w:val="419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应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付票据、税款的收付及记账、结账工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、研究会计数据，准备财务报告，向管理层提供财务信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协助完成财务部门内的财务、会计、统计等工作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协助财务经理进行预算控制、成本核算、财务管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协助规范和完善财务管理制度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协助处理、审核相关凭证，参与会计档案整理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公司合同、发票及账单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财经、金融类专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会计从业资格考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善于与人沟通，为人正直诚实，原则性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工作细致认真，严谨细心，沟通能力强，有独立处理及解决问题的能力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熟练使用财务相关软件</w:t>
            </w:r>
            <w:r>
              <w:rPr>
                <w:sz w:val="24"/>
              </w:rPr>
              <w:t>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2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处理公司日常行政、商务事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传达通知，招聘、分发文件等相关业务事宜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公司办公室环境、办公设备的日常管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负责部门商务接待流程安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负责部门会议安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负责部门人员出差、项目管理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秘书、中文、公关、人力资源、行政管理等专业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思路清晰，逻辑性强，有一定的文字和口头表达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认真，原则性强，有较强的问题分析能力、解决能力，为人严谨负责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熟练掌握电脑操作，熟悉办公自动化软件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执行力强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3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合理安排领导的日程安排及每天的工作计划，及时提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起草各种文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加公司行政会议，向领导汇报公司的各项变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随领导出席各种会议、典礼等，并且做好会议记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做好各项事务的保密工作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灵活妥善地应对各种突发事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文秘、中文、公关类相关专业，有从业资格证者优先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女性，身高</w:t>
            </w:r>
            <w:r>
              <w:rPr>
                <w:sz w:val="24"/>
              </w:rPr>
              <w:t>165cm</w:t>
            </w:r>
            <w:r>
              <w:rPr>
                <w:sz w:val="24"/>
              </w:rPr>
              <w:t>以上，品貌端正、形象气质佳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具备出色的口头表达能力和深厚的文字功底，较强的沟通协调能力、应变能力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有较强的事业心、责任感、工作热情及创新精神，勇于接受挑战，心理承受能力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前台服务热线的接听和电话转接、传真、复印；协助各类办公文档、商务文档、合同协议的录入、排版、打印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责来访客户的接待、基本咨询，执行公司的接待服务规范，保持良好的礼节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办公用品的采买与管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20-26</w:t>
            </w:r>
            <w:r>
              <w:rPr>
                <w:color w:val="000000"/>
                <w:sz w:val="24"/>
              </w:rPr>
              <w:t>周岁文秘、文学类业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身高</w:t>
            </w:r>
            <w:r>
              <w:rPr>
                <w:sz w:val="24"/>
              </w:rPr>
              <w:t>1.65</w:t>
            </w:r>
            <w:r>
              <w:rPr>
                <w:sz w:val="24"/>
              </w:rPr>
              <w:t>米以上，形象气质佳，具有亲和力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熟练使用微软办公软件，掌握常用办公工具软件的使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强烈的工作责任心，较强的服务意识和沟通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6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对电力、地产、金融等领域进行市场调查与分析，撰写行业研究报告；</w:t>
            </w:r>
          </w:p>
          <w:p>
            <w:pPr>
              <w:pStyle w:val="Normal"/>
              <w:rPr/>
            </w:pPr>
            <w:r>
              <w:rPr>
                <w:rFonts w:cs="Arial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Arial"/>
                <w:color w:val="000000"/>
                <w:sz w:val="24"/>
              </w:rPr>
              <w:t>、定期跟踪行业发展动态，提出公司参与发展的可行性报告；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公司投资项目进行跟踪、调研，定期出具调研报告，提出合理化建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参与公司并购、股权投资项目的具体事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金融、经济、投资、管理类专业；</w:t>
            </w:r>
            <w:r>
              <w:rPr>
                <w:color w:val="000000"/>
                <w:sz w:val="24"/>
              </w:rPr>
              <w:br/>
              <w:t>2</w:t>
            </w:r>
            <w:r>
              <w:rPr>
                <w:color w:val="000000"/>
                <w:sz w:val="24"/>
              </w:rPr>
              <w:t>、专业知识扎实，具有较强的研究分析能力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性格开朗，学习能力强，有</w:t>
            </w:r>
            <w:r>
              <w:rPr>
                <w:color w:val="000000"/>
                <w:sz w:val="24"/>
              </w:rPr>
              <w:t>较强的</w:t>
            </w:r>
            <w:r>
              <w:rPr>
                <w:color w:val="000000"/>
                <w:sz w:val="24"/>
              </w:rPr>
              <w:t>沟通协调能力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b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完成公司各类法律事务处理、法律风险规避、合同管理、法律意识宣传等法务管理工作；  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为公司各部门提供法律咨询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主持或协助办理公司工商登记、变更等有关法律事务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联络公司外聘律师（事务所）的及相关工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律专业</w:t>
            </w:r>
            <w:r>
              <w:rPr>
                <w:color w:val="000000"/>
                <w:sz w:val="24"/>
              </w:rPr>
              <w:t>，通过国家司法考试</w:t>
            </w:r>
            <w:r>
              <w:rPr>
                <w:color w:val="000000"/>
                <w:sz w:val="24"/>
              </w:rPr>
              <w:t>；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工作踏实，有敬业精神； 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有较强的沟通能力、工作责任心，适应接受能力强</w:t>
            </w:r>
            <w:r>
              <w:rPr>
                <w:color w:val="000000"/>
                <w:sz w:val="24"/>
              </w:rPr>
              <w:t>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8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艺术策划、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进行艺术展览等项目内容的策划与执行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负责品牌方案、产品推广方案、活动方案的策划撰写等，并落实执行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联系、跟进相关合作机构或个人，落实合作计划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艺术、</w:t>
            </w:r>
            <w:r>
              <w:rPr>
                <w:color w:val="000000"/>
                <w:sz w:val="24"/>
              </w:rPr>
              <w:t>广告、媒体</w:t>
            </w:r>
            <w:r>
              <w:rPr>
                <w:color w:val="000000"/>
                <w:sz w:val="24"/>
              </w:rPr>
              <w:t>类相关专业；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文字功底好，思路清晰，有创新意识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24"/>
              </w:rPr>
              <w:t>有较强的策划、执行与沟通能力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610" w:leader="none"/>
          <w:tab w:val="left" w:pos="104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10" w:leader="none"/>
          <w:tab w:val="left" w:pos="157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投递邮箱：</w:t>
      </w:r>
      <w:hyperlink r:id="rId2">
        <w:r>
          <w:rPr>
            <w:rStyle w:val="InternetLink"/>
            <w:sz w:val="24"/>
          </w:rPr>
          <w:t>jintao</w:t>
        </w:r>
        <w:r>
          <w:rPr>
            <w:rStyle w:val="InternetLink"/>
            <w:sz w:val="24"/>
          </w:rPr>
          <w:t>touzi_job@</w:t>
        </w:r>
        <w:r>
          <w:rPr>
            <w:rStyle w:val="InternetLink"/>
            <w:sz w:val="24"/>
          </w:rPr>
          <w:t>yahoo.cn</w:t>
        </w:r>
      </w:hyperlink>
      <w:r>
        <w:rPr>
          <w:color w:val="000000"/>
          <w:sz w:val="24"/>
        </w:rPr>
        <w:t>（附生活照一张）</w:t>
      </w:r>
    </w:p>
    <w:p>
      <w:pPr>
        <w:pStyle w:val="Normal"/>
        <w:tabs>
          <w:tab w:val="clear" w:pos="420"/>
          <w:tab w:val="left" w:pos="243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联系人：钱小姐</w:t>
      </w:r>
      <w:r>
        <w:rPr>
          <w:rFonts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rPr/>
      </w:pPr>
      <w:r>
        <w:rPr>
          <w:rFonts w:ascii="宋体;SimSun" w:hAnsi="宋体;SimSun"/>
          <w:color w:val="000000"/>
          <w:sz w:val="24"/>
        </w:rPr>
        <w:t>联系电话：</w:t>
      </w:r>
      <w:r>
        <w:rPr>
          <w:rFonts w:ascii="宋体;SimSun" w:hAnsi="宋体;SimSun"/>
          <w:color w:val="000000"/>
          <w:sz w:val="24"/>
        </w:rPr>
        <w:t>025-83127355(</w:t>
      </w:r>
      <w:r>
        <w:rPr>
          <w:rFonts w:ascii="宋体;SimSun" w:hAnsi="宋体;SimSun"/>
          <w:color w:val="000000"/>
          <w:sz w:val="24"/>
        </w:rPr>
        <w:t>未接到通知谢绝来电来访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Cs w:val="32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taotouzi_jo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1:00Z</dcterms:created>
  <dc:creator>雨林木风</dc:creator>
  <dc:description/>
  <cp:keywords/>
  <dc:language>en-US</dc:language>
  <cp:lastModifiedBy>微软用户</cp:lastModifiedBy>
  <cp:lastPrinted>2010-10-27T11:23:00Z</cp:lastPrinted>
  <dcterms:modified xsi:type="dcterms:W3CDTF">2011-04-13T08:09:00Z</dcterms:modified>
  <cp:revision>192</cp:revision>
  <dc:subject/>
  <dc:title>江 苏 金 涛 投 资 控 股 有 限 公 司</dc:title>
</cp:coreProperties>
</file>