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本表由参会研究生本人填写，电子文档交由校方汇总后报大会组委会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snapToGrid w:val="fals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会研究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cs="宋体;SimSun" w:ascii="宋体;SimSun" w:hAnsi="宋体;SimSun"/>
          <w:b/>
          <w:bCs/>
          <w:sz w:val="24"/>
          <w:szCs w:val="40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355"/>
        <w:gridCol w:w="1800"/>
        <w:gridCol w:w="900"/>
        <w:gridCol w:w="1825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□□□□□□□□ □□□□□□□□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冠近照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男   □女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  □少数民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员 □中共预备党员 □团员 □群众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 □硕士 □本科  □大专 □中专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能力 （等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能力（等级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长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社会实践经历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意向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nextPage"/>
          <w:pgSz w:orient="landscape" w:w="16838" w:h="11906"/>
          <w:pgMar w:left="1247" w:right="1089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napToGrid w:val="fals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研究生需求专业一览表</w:t>
      </w:r>
    </w:p>
    <w:p>
      <w:pPr>
        <w:pStyle w:val="Style15"/>
        <w:snapToGrid w:val="fals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235"/>
        <w:gridCol w:w="2185"/>
        <w:gridCol w:w="1260"/>
        <w:gridCol w:w="2550"/>
        <w:gridCol w:w="1250"/>
        <w:gridCol w:w="2170"/>
        <w:gridCol w:w="1440"/>
      </w:tblGrid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呼吸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与信息系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仪器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油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波电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精神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学与固体电子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涡轮机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与信息处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场微波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女保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机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或岩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胆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与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燃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学、微生物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自动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80" w:firstLine="5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与隧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开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设计与制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轮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染整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、乳腺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设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工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诊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应用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与动力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药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与理疗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或中西医结合肛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（医学信息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骨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（生物治疗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分子生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免疫学或相关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事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护理（内科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策划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内科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胸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供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与理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重症医学方向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重症监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内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腔镜外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伤整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卫生或医学心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心理咨询与治疗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089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7:00Z</dcterms:created>
  <dc:creator>USER</dc:creator>
  <dc:description/>
  <cp:keywords/>
  <dc:language>en-US</dc:language>
  <cp:lastModifiedBy>USER</cp:lastModifiedBy>
  <dcterms:modified xsi:type="dcterms:W3CDTF">2011-09-26T07:48:00Z</dcterms:modified>
  <cp:revision>2</cp:revision>
  <dc:subject/>
  <dc:title/>
</cp:coreProperties>
</file>