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东南大学会议审批件（样本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6"/>
        <w:gridCol w:w="1260"/>
        <w:gridCol w:w="1980"/>
        <w:gridCol w:w="68"/>
        <w:gridCol w:w="2092"/>
        <w:gridCol w:w="121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举办地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内场所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定点单位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期（起止时间）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类型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会议□        管理会议□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规模（参会人员人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工作人员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经费预算列支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入定额的学生参会人数：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开支范围（费用类型）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预算总额（预算数）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审批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44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日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部门盖章：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部门负责人审批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日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部门盖章：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/>
        <w:t>备注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根据《东南大学会议费核算管理办法》的规定，依据经费来源和下拨途径，由所在单位或项目经费下达的主管部门负责会议的审批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科研经费中列支会议费的，小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的，可由所在院系、单位审批；大于等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的，会议审批归口科研院或社科处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专项经费拨款中列支会议费的，由下达经费的各归口职能部门正式批复预算；或依据下拨途径，由所在单位或部门审批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校内专项预算经费中列支会议费的，会议审批归口财务处预算科；其他校内预算下达经费中列支会议费的，会议审批归口校内预算经费使用部门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创收经费中列支会议费的，会议审批归口各院系、单位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代管项目列支会议费的，会议由代管项目委托单位审批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财务依据《东南大学会议费核算管理办法》的规定，审核支出范围和支出标准后予以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4:00Z</dcterms:created>
  <dc:creator>hp</dc:creator>
  <dc:description/>
  <dc:language>en-US</dc:language>
  <cp:lastModifiedBy>吴敏</cp:lastModifiedBy>
  <cp:lastPrinted>2015-12-30T08:40:00Z</cp:lastPrinted>
  <dcterms:modified xsi:type="dcterms:W3CDTF">2016-08-31T02:04:00Z</dcterms:modified>
  <cp:revision>2</cp:revision>
  <dc:subject/>
  <dc:title>东南大学会议审批文件（样本）</dc:title>
</cp:coreProperties>
</file>